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to de Lei nº 996, de 200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8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õe sobre a realização e emissão de boletim de ocorrência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1º - As Polícias Civil e Militar fornecerão cópia do boletim de ocorrência no momento do seu registro, devidamente validado pela autoridade policial competente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ágrafo único – O fornecimento do boletim de ocorrência será gratu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2º - As Delegacias de Polícia e as Companhias da Polícia Militar nas quais são realizados registros de boletins de ocorrência deverão dispor de um ou mais servidores exclusivamente destinados a este fim, de modo que a realização dos registros não seja prejudicada por outros procedimentos comuns ao expediente policial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º - Os servidores a que se refere o “caput” poderão desempenhar outras funções, conforme as necessidades dos seus respectivos órgãos, desde que a prioridade e a agilização do registro e emissão do boletim de ocorrência sejam garantidas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º - Nas delegacias de polícia, o servidor no exercício da função de registrar e emitir boletim de ocorrência não poderá atender aos casos de flagrante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Verdana" w:ascii="Verdana" w:hAnsi="Verdana"/>
          <w:sz w:val="22"/>
        </w:rPr>
        <w:t>Artigo 3º - As despesas decorrentes da execução desta lei correrão à conta das dotações orçamentárias próprias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4º - O Poder Executivo regulamentará esta lei no prazo de 180 (cento e oitenta) dias, a contar da data de sua publicação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igo 5º - Esta lei entra em vigor na data de sua public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080" w:hanging="10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 U S T I F I C A T I V 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comparecimento a uma Delegacia de Polícia ou a uma Companhia da Polícia Militar para registrar um Boletim de Ocorrência nos dias atuais, nem sempre é garantia da efetivação imediata do registro ou mesmo que o cidadão interessado poderá deixar o órgão policial portando o documento. 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m que pese a reconhecível qualidade do atendimento que as polícias cível e militar têm dispensado à população bem como  o crescente aprimoramento dos serviços prestados através de instrumentos como o Boletim Online e as Unidades Itinerantes, o registro das ocorrências policiais parece manter uma lacuna cujo preenchimento pretendemos ensejar através da presente propositura. 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ra o registro de uma ocorrência de trânsito, por exemplo, o envolvido necessita comparecer à Polícia Militar, onde após a apresentação de documentos, narração dos fatos e vistoria do veículo, recebe um protocolo de registro de B.O, para retirar-lo num prazo estipulado entre três e dez dias úteis. Nesse caso, é comum o fornecimento do telefone da companhia para que o cidadão entre em contato com a finalidade de certificar-se da disponibilidade do documento, o que por vezes não atenua o problema visto que os telefones das companhias são bastante requisitados. Transcorrido o prazo determinado para a retirada do B.O, o autor deve voltar à companhia, deixar um documento de identificação, “emprestar” o registro de ocorrência policial para providenciar uma cópia e então proceder a devolução do mesmo, momento em que a copia é autenticada por um carimbo da Polícia Militar. 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vém lembrar que algumas Companhias não se encontram localizadas próximas a fornecedores de serviços de fotocópias implicando em grande trabalho e dispêndio de tempo do interessado, que tem que sair a procura ddesse serviço para a realização de tais procediment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 realização de Boletim de Ocorrência nas delegacias de polícia também apresenta um </w:t>
      </w:r>
      <w:r>
        <w:rPr>
          <w:rFonts w:cs="Verdana" w:ascii="Verdana" w:hAnsi="Verdana"/>
          <w:i/>
          <w:sz w:val="22"/>
        </w:rPr>
        <w:t>óbic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dministrativo</w:t>
      </w:r>
      <w:r>
        <w:rPr>
          <w:rFonts w:cs="Verdana" w:ascii="Verdana" w:hAnsi="Verdana"/>
          <w:sz w:val="22"/>
        </w:rPr>
        <w:t xml:space="preserve">. Embora seja emitido no momento em que é realizado, dispensando o interessado da obrigatoriedade de providenciar a cópia, se o comparecimento do autor coincidir com o momento em que esteja sendo registrado um flagrante, este terá que aguardar por tempo indeterminado (podendo levar mais de sete horas), para registrar a ocorrên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Tal situação é por demais penosa. Uma pessoa que esteja sendo vítima de ameaças, por exemplo, pode ser seriamente prejudicada se não conseguir registrar um B.O tão logo consiga comparecer a uma delegacia. Ademais, com a extinção do DECON – Departamento Estadual de Polícia do Consumidor, as queixas anteriormente registradas neste órgão deverão sê-lo nas delegacias de polícia. O que dizer de um consumidor lesado que necessitando comparecer a uma delegacia, tenha que aguardar horas e horas para a realização de um boletim de ocorrência somente porque, desafortunadamente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chegou justamente no momento em que estava sendo realizado um flagrante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modo como vem acontecendo o registro de ocorrências policias no Estado de São Paulo urge ser revisto. Com a matéria ora propugnada, intencionamos não apenas contribuir para a adequação desse serviço às necessidades da população, como também assegurar que o que  acertadamente já vem sendo realizado, como é o caso do atendimento imediato e gratuito  oferecido nas delegacias, ressalvados os entraves já apresentados, tenha justa regulamenta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e ao exposto, levo à apreciação dos nobres pares, contando com o apoio e cooperação necessários para aprovação desta proposi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 xml:space="preserve">     Sala das Sessões,  em   30/9/20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</w:t>
      </w:r>
      <w:r>
        <w:rPr>
          <w:rFonts w:cs="Verdana" w:ascii="Verdana" w:hAnsi="Verdana"/>
          <w:sz w:val="22"/>
        </w:rPr>
        <w:t>a)  SOUZA SANTOS - P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simples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3119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126 -3009031314004.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4:00Z</dcterms:created>
  <dc:creator>Alesp</dc:creator>
  <dc:description/>
  <dc:language>en-US</dc:language>
  <cp:lastModifiedBy>alesp</cp:lastModifiedBy>
  <dcterms:modified xsi:type="dcterms:W3CDTF">2003-10-01T23:38:00Z</dcterms:modified>
  <cp:revision>4</cp:revision>
  <dc:subject/>
  <dc:title>Projeto de Lei nº </dc:title>
</cp:coreProperties>
</file>