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1114    , DE 2003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de “CEL PM CID BENEDITO MARQUES” à Corregedoria de Polícia Militar do Estado de São Paulo.</w:t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“CEL PM CID BENEDITO MARQUES” a Corregedoria de Polícia Militar do Estado de São Paul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Aos vinte dias de mês de março de 1.931, na cidade de Campinas, Estado de São Paulo, nascia </w:t>
      </w:r>
      <w:r>
        <w:rPr>
          <w:rFonts w:cs="Times New Roman" w:ascii="Times New Roman" w:hAnsi="Times New Roman"/>
          <w:b/>
          <w:sz w:val="24"/>
        </w:rPr>
        <w:t>CID BENEDITO MARQUES</w:t>
      </w:r>
      <w:r>
        <w:rPr>
          <w:rFonts w:cs="Times New Roman" w:ascii="Times New Roman" w:hAnsi="Times New Roman"/>
          <w:sz w:val="24"/>
        </w:rPr>
        <w:t>, filho de Sr. Álvaro Marques e D. Ada Dini Marqu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m 13 de fevereiro de 1.950, alistou-se na Escola de Oficiais da Força Pública do Estado de São Paulo, sendo declarado Aspirante a Oficial em 15 de dezembro de 1.954. No dia 09 de abril de 1.956, casou-se com a Sra. Anadyr Machado de Oliveira Marques, com quem teve dois filhos: José Álvaro Machado Marques, Juiz Auditor da Justiça Militar do Estado de São Paulo, casado com Vera Wippel Ruiz Garcia e, Mônica Alvarez Machado Marques casada com o Cel. Res. PM José Carlos Bononi. Seus maiores orgulhos sempre foram seus sete netos: Ricardo, Fernando, Guilherme, Alexandre, Bruna, Juliana e Bian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onquistou durante sua carreira as seguintes promoções, todas por merecimento: 2º Ten PM, em 15DEZ58; 1º Ten PM, em 24MAI61; Cap PM, em 15DEZ64; Maj PM, em 24MAI73; Ten Cel PM, em 15DEZ75 e, por fim, o último posto do oficialato, o de Cel PM, em 15DEZ80.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 decorrer de sua vida profissional, freqüentou e concluiu com mérito vários cursos na Corporação, desde o tradicional Curso Preparatório de Formação de Oficiais, iniciado em 1.950, até o Curso Superior de Polícia, concluído em 1.979, passando pelo Curso de Comandante de Pelotão de Choque, em 1.959, pelo Curso de Policiamento Rodoviário, em 1.964 e pelo Curso de Administração Financeira e Orçamentária, em 1.976. Fora da Corporação destacam-se o Curso de Ciências Jurídicas e Sociais na Faculdade de Direito da Universidade de São Paulo – Largo São Francisco, o Curso de Guerra na Selva – COSAC, realizado pelo Exército Brasileiro, no Amazonas, o Curso de Investigação – Nível III, na Academia Nacional de Polícia, em Brasília e o Curso na USARCARIB SCHOOL, no Fort Gulick, pelo Exército dos Estados Unidos da Améri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ntre as várias funções que exerceu na área de ensino da milícia bandeirante, destaca-se a de Comandante do Corpo de Alunos Oficiais da Academia de Polícia Militar do Barro Branco e a de Diretor de Ensino da mesma academ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erceu diversas funções de comando durante sua brilhante carreira como Oficial PM, onde foi Subchefe da Casa Militar, Corregedor Geral da Polícia e Comandante do Policiamento de Choque. Porém, notabilizou-se e teve seu nome sempre lembrado como digno representante do DPM, onde se destaca o singular fato de tê-lo comandado em três ocasiões: como 2º Tenente, de 05FV55 a 31MAI57; como Capitão, de 29SET64 a 09FEV67; como Tenente Coronel, de 26AGO76 a 25AGO7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u inato espírito de disciplina fez com que, ao longo de sua carreira, nunca sofresse qualquer punição disciplinar. Como justo reconhecimento aos constantes, bons e leais serviços prestados ao Estado, destacou-se na Oficialidade por seu dinamismo, eficiência e capacidade de trabalho, qualidades reveladas nas diversas atividades que desempenhou. Como natural conseqüência, seus Assentamentos Individuais registram 52 elogios e diversas láureas,  condecorações e medalhas, dentre as quais cumpre destacar a Medalha Brigadeiro Rafael Tobias de Aguiar, a mais alta condecoração da Polícia Militar do Estado e a Medalha do Cinqüentenário da Corregedoria da Polícia Milita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acurada formação profissional e o elevado senso do dever proporcionaram-lhe uma aura de respeito, fazendo com que sua presença, por si só, de forma carismática, se impusesse como um ícone de dignidade, emprestando-lhe ao semblante austero e sereno os justos ares de nobreza e fidalgu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ua extrema dedicação à Corporação tornou-se paradigma. Sua postura de “Oficial e Cavalheiro” impecavelmente fardado, como só um DPM, fez de sua simples presença um exemplo a ser seguido por tod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Comandante CID passou para a inatividade em 19 de outubro de 1.981 e, após tantos anos de luta e dedicação em prol da causa pública, deixou nosso convívio em 06 de abril de 2.003, para juntar-se àqueles que se imortalizaram e que são o orgulho de todos os cidadãos de bem do Estado, deixando o testemunho de uma missão realizada, de uma vida doada, de um bom combate coroado de glór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Sessões, em  29/10/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UBIRATAN GUIMARÃES - PTB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2552" w:right="1418" w:gutter="0" w:header="0" w:top="340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853 -2910031456003.67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6:56:00Z</dcterms:created>
  <dc:creator>Alesp</dc:creator>
  <dc:description/>
  <dc:language>en-US</dc:language>
  <cp:lastModifiedBy>Alesp</cp:lastModifiedBy>
  <dcterms:modified xsi:type="dcterms:W3CDTF">2003-10-30T23:26:00Z</dcterms:modified>
  <cp:revision>4</cp:revision>
  <dc:subject/>
  <dc:title>PROJETO DE LEI Nº            , DE 2003</dc:title>
</cp:coreProperties>
</file>