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jeto de Lei N.º  1110,   de 2003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360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stitui programa de prevenção à doença falciforme e assistência Integral às pessoas com traço falciforme e anemia falciforme no Estado de São Paulo e dá outras providência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ASSEMBLÉIA LEGISLATIVA DO ESTADO DE SÃO PAULO decreta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t. 1º - Fica criado no Estado de São Paulo o Programa de Prevenção e Assistência Integral às Pessoas Portadoras do Traço Falciforme e àquelas com Anemia Falciform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t. 2º - O programa ora instituído ficará sob o comando e responsabilidade da Secretaria de Estado da Saúde que definirá as competências em cada nível de atuação e contará com a participação das Secretarias de Estado da Educação, de Transportes Metropolitanos e de Transporte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§ 1º  – A Secretaria de Estado da Saúde, no prazo de 90 (noventa) dias, a partir da publicação desta lei, criará comissão de trabalho para implantar o programa no estado, com participação de técnicos e representantes de associações de portadores do traço e anemia falciforme.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t. 3º - Constitui procedimento médico obrigatório o exame diagnóstico de hemoglobina a todas as crianças recém nascidas, que deverá ser realizado em todas as maternidades e hospitais, mesmo os particulares, no estado de São Paul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Único – Fica assegurada a realização do exame diagnóstico de hemoglobinopatias a todos os cidadãos que estejam informados e desejarem realizar o exam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t. 4º - O estado proverá a todo cidadão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– Cobertura vacinal completa, definida por especialistas a todas as pessoas com anemia falciforme, inclusive àquelas que não constem da programação oficial, visando à prevenção de agravo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 – Toda medicação necessária ao tratamento que não poderá sofrer interrupçã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 -  Quando ocorrer a falta de qualquer medicamento necessário nos estoques da Secretaria Estadual de Saúde, fica o poder público obrigado ao ressarcimento à pessoa portadora de anemia falciforme dos valores dispendidos com a aquisição dos medicamentos prescritos pelo médico que o assist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t. 5º - Aos homens e mulheres com maior probabilidade de riscos, desde a adolescência, deverá ser assegurado aconselhamento genético com acesso a todas as informações técnicas e exames laboratoriais pertinente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Único – Fica assegurado o acesso a atividades de planejamento familiar e a métodos contraceptivos para os casais em situação de riscos genético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t. 6º - Durante o acompanhamento pré-natal, os futuros pais que tenham possibilidades de riscos genéticos, receberão acompanhamento e orientações acerca dos riscos e agravos que podem ser ocorrer em virtude da anemia falciform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t. 7º - A gestante com anemia falciforme terá acompanhamento especializado durante o pré-natal,  quando do parto e durante o período de recuperação prescrito pelo médico que a assistir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Único – No mesmo sentido, receberá igual tratamento àquela que vier a sofrer aborto ocasionado por sua condição falciform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t. 8º  - A Secretaria de Estado da Saúde, desenvolverá sistema de informação e acompanhamento das pessoas que apresentarem traço falciforme, organizando cadastro próprio e específico, garantido o sigil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rt. 9º - À Secretaria de Estado da Saúde, através de seu órgão formador, caberá a organização de seminários, cursos e treinamentos, com vistas à capacitação dos profissionais da saúde, em especial pediatras, obstetras, clínicos gerais, ginecologistas, ortopedistas, hematologistas, enfermeiros, auxiliares e técnicos de enfermagem, afim de que em qualquer estabelecimento de saúde do estado tenha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t. 10º - Do programa ora instituído  deverão fazer parte ações educativas e de prevenção, tanto de caráter eventual como permanentes, em que deverão constar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– Campanhas educativas de massa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 – Elaboração de cadernos técnicos para os profissionais da rede pública de saúde e da educação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 – Elaboração de cartilhas explicativas e folhetos para conhecimento da população e em especial para todo o corpo discente da rede pública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t. 11º - Às pessoas com anemia falciforme fica assegurada pela estado a assistência integral que ocorrerá nas unidades de atendimento de saúd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– Na rede pública de saúde encontrarão atendimento especializado e o fornecimento dos seguintes medicamentos e materiais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 hidroxiuréia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ácido fólico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 dipirona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) aspirina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) dicoflenato de sódio (voltaren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) parecetamol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) tilex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) codeína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) bomba de infusão para quelante parental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) água dstilada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) seringas hipodermicas e agulgas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) scalp/borbolet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t. 12º - O transporte de pessoas com anemia falciforme, independentemente do trajeto e da permissionária, em todo o território do Estado de São Paulo será sempre gratuit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º  – Comprovada a necessidade, mediante cadastro prévio, a gratuidade do transporte será extensiva a um acompanhant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2º - A pessoa com anemia falciforme que demonstrar necessidade de se fazer acompanhada, poderá cadastrar até cinco pessoas que a acompanharão, mas a gratuidade do transporte será concedida a apenas uma por viagem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t. 13º - O programa ora instituído, bem como os endereços das unidades de atendimento deverão ser objeto de divulgação constante em todas as unidades de saúde do estado e nos meios de comunicação de ampla difusão e circulaçã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t. 14º - A Secretaria de Estado da Educação, atuará conjuntamente, na formação dos educadores e funcionários afeitos a esta pasta, para que estejam aptos a orientar e educar não só as pessoas com anemia falciforme, como toda a coletividade nas unidades escolare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– Deverão ser elaborados e ministrados programas de treinamento aos profissionais da educação para que conheçam os sintomas da anemia falciforme, assim como também estejam capacitados para os primeiros atendimentos emergênciai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t. 15º - As despesas decorrentes com a presente lei correrão por conta de dotações orçamentárias própria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t. 16º - Revoga-se todas as disposições em contrári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t. 17º - O Poder Executivo regulamentará a presente lei no prazo de 60 (sessenta) dia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t. 18º  - Esta lei entrará em vigor no exercício seguinte ao de sua publicaçã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A anemia falciforme é uma doença incurável, com causa hereditária e sintomas progressiv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Como doença crônica exige cuidados especiais e contínuos, cuidados estes preventivos, e quando manifesta a anemia, exige cuidados paliativos freqüent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Uma de suas características é que aflige em sua imensa maioria pessoas negr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Outro dado importante, é que historicamente acomete pessoas de baixa ren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Existe um grande desconhecimento da sociedade, de educadores, e inclusive de profissionais da saúde quanto aos sintomas, características e necessidades que as pessoas com o traço e anemia falciformes tê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or estas razões, justificam-se o fornecimento de medicação e o transporte gratuito, como modos de assistência a estas pessoas e suas famíl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Preparar os profissionais da saúde e da educação para a lida com as pessoas com o traço falciforme os ajudará e os integrará socialmente, sobretudo nos ambientes escolare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la das sessões, em 28/10/200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ÍTALO CARDOSO - PT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20" w:top="3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5526 -2110031743005.8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</w:r>
  </w:p>
  <w:p>
    <w:pPr>
      <w:pStyle w:val="Header"/>
      <w:jc w:val="right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</w:r>
  </w:p>
  <w:p>
    <w:pPr>
      <w:pStyle w:val="Header"/>
      <w:jc w:val="right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</w:r>
  </w:p>
  <w:p>
    <w:pPr>
      <w:pStyle w:val="Header"/>
      <w:jc w:val="right"/>
      <w:rPr>
        <w:rFonts w:ascii="Times New Roman" w:hAnsi="Times New Roman" w:cs="Times New Roman"/>
        <w:sz w:val="24"/>
        <w:lang w:val="pt-BR"/>
      </w:rPr>
    </w:pPr>
    <w:r>
      <w:rPr>
        <w:rFonts w:cs="Times New Roman" w:ascii="Times New Roman" w:hAnsi="Times New Roman"/>
        <w:sz w:val="24"/>
        <w:lang w:val="pt-BR"/>
      </w:rPr>
    </w:r>
  </w:p>
  <w:p>
    <w:pPr>
      <w:pStyle w:val="Header"/>
      <w:jc w:val="right"/>
      <w:rPr>
        <w:rFonts w:ascii="Times New Roman" w:hAnsi="Times New Roman" w:cs="Times New Roman"/>
        <w:sz w:val="24"/>
        <w:lang w:val="pt-BR"/>
      </w:rPr>
    </w:pPr>
    <w:r>
      <w:rPr>
        <w:rFonts w:cs="Times New Roman" w:ascii="Times New Roman" w:hAnsi="Times New Roman"/>
        <w:sz w:val="24"/>
        <w:lang w:val="pt-BR"/>
      </w:rPr>
    </w:r>
  </w:p>
  <w:p>
    <w:pPr>
      <w:pStyle w:val="Header"/>
      <w:jc w:val="right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</w:r>
  </w:p>
  <w:p>
    <w:pPr>
      <w:pStyle w:val="Header"/>
      <w:jc w:val="right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</w:r>
  </w:p>
  <w:p>
    <w:pPr>
      <w:pStyle w:val="Head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</w:r>
  </w:p>
  <w:p>
    <w:pPr>
      <w:pStyle w:val="Header"/>
      <w:ind w:left="567" w:hanging="0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pt-BR"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9:43:00Z</dcterms:created>
  <dc:creator>ALESP</dc:creator>
  <dc:description/>
  <dc:language>en-US</dc:language>
  <cp:lastModifiedBy>Alesp</cp:lastModifiedBy>
  <cp:lastPrinted>2003-04-11T11:25:00Z</cp:lastPrinted>
  <dcterms:modified xsi:type="dcterms:W3CDTF">2003-10-29T21:18:00Z</dcterms:modified>
  <cp:revision>4</cp:revision>
  <dc:subject/>
  <dc:title>São Paulo, 10 de abril de 2003</dc:title>
</cp:coreProperties>
</file>