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797, de 2003, de autoria do Deputado Baleia Rossi, que dispõe sobre critérios para distribuição de verbas publicitárias no âmbit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esente requerimento se justifica dada a relevância da matéria e o alcance social da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9-11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Jorge Caru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31:00Z</dcterms:created>
  <dc:creator>Alesp</dc:creator>
  <dc:description/>
  <dc:language>en-US</dc:language>
  <cp:lastModifiedBy>Alesp</cp:lastModifiedBy>
  <dcterms:modified xsi:type="dcterms:W3CDTF">2003-11-20T19:33:00Z</dcterms:modified>
  <cp:revision>1</cp:revision>
  <dc:subject/>
  <dc:title>Requerimento</dc:title>
</cp:coreProperties>
</file>