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, para o Projeto de lei nº 604, de 2003, de autoria do nobre Deputado Paschoal Thomeu, que Declara de utilidade pública a "Associação pelos Direitos da Pessoa Deficiente", em Guarulh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relevância da matéria justifica plenamente a urgência solicita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3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28:00Z</dcterms:created>
  <dc:creator>Alesp</dc:creator>
  <dc:description/>
  <dc:language>en-US</dc:language>
  <cp:lastModifiedBy>Alesp</cp:lastModifiedBy>
  <dcterms:modified xsi:type="dcterms:W3CDTF">2003-11-13T20:30:00Z</dcterms:modified>
  <cp:revision>1</cp:revision>
  <dc:subject/>
  <dc:title>REQUERIMENTO</dc:title>
</cp:coreProperties>
</file>