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725, de 2003, de autoria do Deputado Baleia Rossi, que dispõe sobre a previsão obrigatória, nos editais de construção de escolas públicas estaduais, de uma quadra poliesportiva como parte de suas instalações físicas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esente requerimento se justifica dada a relevância da matéria e o alcance social da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13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11:00Z</dcterms:created>
  <dc:creator>Alesp</dc:creator>
  <dc:description/>
  <dc:language>en-US</dc:language>
  <cp:lastModifiedBy>Alesp</cp:lastModifiedBy>
  <dcterms:modified xsi:type="dcterms:W3CDTF">2003-11-13T20:15:00Z</dcterms:modified>
  <cp:revision>1</cp:revision>
  <dc:subject/>
  <dc:title>REQUERIMENTO</dc:title>
</cp:coreProperties>
</file>