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>PARECER Nº   1955 , DE 2003, DE RELATOR ESPECIAL EM SUBSTITUIÇÃO AO DA COMISSÃO DE SEGURANÇA PÚBLICA SOBRE O PROJETO DE LEI Nº 153,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ab/>
        <w:tab/>
      </w:r>
      <w:r>
        <w:rPr>
          <w:rFonts w:cs="Bookman Old Style" w:ascii="Bookman Old Style" w:hAnsi="Bookman Old Style"/>
          <w:color w:val="000000"/>
          <w:sz w:val="24"/>
          <w:lang w:eastAsia="pt-BR"/>
        </w:rPr>
        <w:t>Tendo sido designado Relator Especial para oferecer parecer em substituição ao da Comissão de Segurança Pública, RATIFICO a manifestação de fls. 09/10, favorável à aprovação do Projeto de lei nº 153, de 2003, na forma do substitu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 xml:space="preserve">a) </w:t>
      </w: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>UBIRATAN GUIMARÃES -</w:t>
      </w:r>
      <w:r>
        <w:rPr>
          <w:rFonts w:cs="Bookman Old Style" w:ascii="Bookman Old Style" w:hAnsi="Bookman Old Style"/>
          <w:color w:val="000000"/>
          <w:sz w:val="24"/>
          <w:lang w:eastAsia="pt-BR"/>
        </w:rPr>
        <w:t xml:space="preserve">  Relator Especial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ab/>
        <w:tab/>
      </w:r>
      <w:r>
        <w:rPr>
          <w:rFonts w:cs="Bookman Old Style" w:ascii="Bookman Old Style" w:hAnsi="Bookman Old Style"/>
          <w:color w:val="000000"/>
          <w:sz w:val="24"/>
          <w:lang w:eastAsia="pt-BR"/>
        </w:rPr>
        <w:t>De autoria do nobre Deputado Roque Barbiere, o Projeto de lei nº 153, de 2003 altera dispositivo da Lei nº 9.470, de 27 de dezembro de 1996, que dispõe sobre estádios de futebol, ginásio de esporte e congênere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>Nos termos regimentais, a proposição esteve em pauta nos dias correspondentes às 14ª à 18ª Sessões Ordinárias (de 03 a 09/04/03), não tendo recebido emendas ou substitutiv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>Encaminhados os autos à Comissão de Constituição e Justiça, não recebeu parecer no prazo regimental. Em face disso, foi designado Relator Especial o nobre Deputado José Bittencourt que ofereceu parecer favorável à aprovação do proje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>Em seguida, foi encaminhado à Comissão de Segurança Pública onde fui designado Relator por distribui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>A venda de cervejas contribui expressivamente para a arrecadação de impostos e geração de trabalhos informais. Como é cediço, a cerveja já faz parte da cultura brasileira, sendo uma bebida bastante popular. Ademais, o seu baixo teor alcoólico não a enquadra nas disposições da Lei Federal nº 9.294, de 15 de julho de 1996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>Não obstante a louvável pretensão do projeto, entendo que a redação do mesmo merece ser aperfeiçoada, razão pela qual apresento o present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>SUBSTITUTIVO ao Projeto de lei nº 153, de 2003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>Altera o inciso I e acrescenta parágrafo único ao artigo 5º da Lei nº 9.470, de 27 de dezembro de 1996.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>Artigo 1º - O inciso I do artigo 5º da Lei nº 9.470, de 27 de dezembro de 1996 passa a vigorar com a seguinte redação, acrescido, ainda, do parágrafo único, também, com a seguinte redaçã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>“</w:t>
      </w:r>
      <w:r>
        <w:rPr>
          <w:rFonts w:cs="Bookman Old Style" w:ascii="Bookman Old Style" w:hAnsi="Bookman Old Style"/>
          <w:color w:val="000000"/>
          <w:sz w:val="24"/>
          <w:lang w:eastAsia="pt-BR"/>
        </w:rPr>
        <w:t>I – Bebidas com teor alcoólico superior a 13 (treze) graus Gay Lussac.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>“</w:t>
      </w:r>
      <w:r>
        <w:rPr>
          <w:rFonts w:cs="Bookman Old Style" w:ascii="Bookman Old Style" w:hAnsi="Bookman Old Style"/>
          <w:color w:val="000000"/>
          <w:sz w:val="24"/>
          <w:lang w:eastAsia="pt-BR"/>
        </w:rPr>
        <w:t>Parágrafo único – As bebidas mencionadas no inciso I serão comercializadas em embalagens plásticas descartáveis.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>Artigo 2º 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>ISTO POSTO, o parecer é favorável à aprovação do Projeto de lei nº 153, de 2003, na forma do substitutivo ora apresentad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eastAsia="pt-BR"/>
        </w:rPr>
        <w:tab/>
        <w:tab/>
        <w:t xml:space="preserve">a) </w:t>
      </w: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>UBIRATAN GUIMARÃE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sz w:val="24"/>
          <w:lang w:eastAsia="pt-BR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49:00Z</dcterms:created>
  <dc:creator>Alesp</dc:creator>
  <dc:description/>
  <dc:language>en-US</dc:language>
  <cp:lastModifiedBy>Alesp</cp:lastModifiedBy>
  <cp:lastPrinted>2003-11-17T18:06:00Z</cp:lastPrinted>
  <dcterms:modified xsi:type="dcterms:W3CDTF">2003-11-17T22:02:00Z</dcterms:modified>
  <cp:revision>4</cp:revision>
  <dc:subject/>
  <dc:title>PARECER Nº              , DE 2003, DE RELATOR ESPECIAL EM SUBSTITUIÇÃO AO DA COMISSÃO DE SEGURANÇA PÚBLICA SOBRE O PROJETO DE LEI Nº 153, DE 2003</dc:title>
</cp:coreProperties>
</file>