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PARECER Nº   1970, DE 2003</w:t>
      </w:r>
    </w:p>
    <w:p>
      <w:pPr>
        <w:pStyle w:val="Normal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º 0280, DE 200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O Projeto de Lei nº 0280, de 2002, de autoria do Deputado Antonio Salim Curiati, dispõe sobre a colocação de plástico ou similar na parte superior das latas de cerveja, refrigerante ou outras bebida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 proposição cumpriu a pauta regimental nos dias correspondentes às Sessões Ordinárias nº 60</w:t>
      </w:r>
      <w:r>
        <w:rPr>
          <w:sz w:val="24"/>
          <w:vertAlign w:val="superscript"/>
        </w:rPr>
        <w:t>ª</w:t>
      </w:r>
      <w:r>
        <w:rPr>
          <w:sz w:val="24"/>
        </w:rPr>
        <w:t xml:space="preserve"> a 64</w:t>
      </w:r>
      <w:r>
        <w:rPr>
          <w:sz w:val="24"/>
          <w:vertAlign w:val="superscript"/>
        </w:rPr>
        <w:t>ª</w:t>
      </w:r>
      <w:r>
        <w:rPr>
          <w:sz w:val="24"/>
        </w:rPr>
        <w:t xml:space="preserve">, tendo recebido uma emenda de autoria do Deputado Carlinhos Almeida. Em seguida, foi encaminhada a esta Comissão de Constituição e Justiça, para a análise de sua constitucionalidade, juridicidade e legalidade, nos termos do artigo 31, § 1º, do Regimento Interno consolidado. É o que passo a fazer, na qualidade de Relator designado.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O Projeto sob análise pretende tornar obrigatória, como medida de proteção à saúde pública, a colocação de uma proteção de plástico nas latas de cerveja, refrigerante ou outras bebidas. O Projeto prevê o recolhimento das embalagens que estiverem em desacordo e  a aplicação de multa ao estabelecimento que as estiver comercializando.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A Emenda nº 1 suprime o artigo 2º do Projeto, em que se determina a inserção, nas embalagens,  de advertência sobre o perigo de se ingerir o líquido diretamente da lata, por considerá-lo incoerente com o objetivo do Projeto.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 xml:space="preserve">Dispõe a Constituição Federal, em seu artigo 24, inciso XII, ser competência concorrente da União, dos Estados e do Distrito Federal legislar sobre  "proteção e defesa da saúde". Quanto à iniciativa, cabe a qualquer parlamentar, nos termos do artigo 24, </w:t>
      </w:r>
      <w:r>
        <w:rPr>
          <w:i/>
          <w:sz w:val="24"/>
        </w:rPr>
        <w:t>caput</w:t>
      </w:r>
      <w:r>
        <w:rPr>
          <w:sz w:val="24"/>
        </w:rPr>
        <w:t xml:space="preserve">, da Carta Estadual.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Face ao exposto, não encontrando óbices à tramitação da matéria,  o parecer é favorável ao Projeto de Lei nº 0280, de 2002, e à Emenda nº 1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center"/>
        <w:rPr>
          <w:b/>
          <w:b/>
          <w:sz w:val="24"/>
        </w:rPr>
      </w:pPr>
      <w:r>
        <w:rPr>
          <w:b/>
          <w:sz w:val="24"/>
        </w:rPr>
        <w:t>a) VANDERLEI SIRAQUE - Rela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ovado o parecer do relator favorável à proposição e à emenda nº 1.</w:t>
      </w:r>
    </w:p>
    <w:p>
      <w:pPr>
        <w:pStyle w:val="Normal"/>
        <w:rPr>
          <w:sz w:val="24"/>
        </w:rPr>
      </w:pPr>
      <w:r>
        <w:rPr>
          <w:sz w:val="24"/>
        </w:rPr>
        <w:t>Sala das Comissões, em 20/11/2002</w:t>
      </w:r>
    </w:p>
    <w:p>
      <w:pPr>
        <w:pStyle w:val="Normal"/>
        <w:rPr>
          <w:sz w:val="24"/>
        </w:rPr>
      </w:pPr>
      <w:r>
        <w:rPr>
          <w:sz w:val="24"/>
        </w:rPr>
        <w:t>a) CARLOS SAMPAIO – Presidente</w:t>
      </w:r>
    </w:p>
    <w:p>
      <w:pPr>
        <w:pStyle w:val="Normal"/>
        <w:rPr>
          <w:sz w:val="24"/>
        </w:rPr>
      </w:pPr>
      <w:r>
        <w:rPr>
          <w:sz w:val="24"/>
        </w:rPr>
        <w:t>CARLOS SAMPAIO – ROQUE BARBIERE – EDSON APARECIDO – ALDO DEMARCHI – VANDERLEI SIRAQU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7021824001.50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20:24:00Z</dcterms:created>
  <dc:creator>Alesp</dc:creator>
  <dc:description/>
  <dc:language>en-US</dc:language>
  <cp:lastModifiedBy>Alesp</cp:lastModifiedBy>
  <dcterms:modified xsi:type="dcterms:W3CDTF">2003-11-18T21:05:00Z</dcterms:modified>
  <cp:revision>4</cp:revision>
  <dc:subject/>
  <dc:title>PARECER Nº                                  , DE 2002</dc:title>
</cp:coreProperties>
</file>