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>INDICAÇÃO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sz w:val="28"/>
          <w:u w:val="single"/>
        </w:rPr>
        <w:t>N°  2040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 ao Excelentíssimo Senhor Governador do Estado de São Paulo a tomada de providências urgentes visando garantir a continuidade do pagamento do adicional de local de exercício aos servidores e docentes da Escola Estadual “Bairro da Barra”, situada na zona rural do Município de Cunh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Comissões, em  11/11/ 2003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Educação em seu Parecer nº 1876, de 2003, sobre o Processo RGL nº 6461, de 2003.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59:00Z</dcterms:created>
  <dc:creator>dg</dc:creator>
  <dc:description/>
  <dc:language>en-US</dc:language>
  <cp:lastModifiedBy>alesp</cp:lastModifiedBy>
  <cp:lastPrinted>2003-11-14T16:12:00Z</cp:lastPrinted>
  <dcterms:modified xsi:type="dcterms:W3CDTF">2003-11-14T18:12:00Z</dcterms:modified>
  <cp:revision>4</cp:revision>
  <dc:subject/>
  <dc:title/>
</cp:coreProperties>
</file>