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435, DE 2002.</w:t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firstLine="1559"/>
        <w:jc w:val="both"/>
        <w:rPr/>
      </w:pPr>
      <w:r>
        <w:rPr>
          <w:sz w:val="22"/>
        </w:rPr>
        <w:t>O Projeto de lei nº 435, de 2002, de autoria da nobre Deputada Rosmary Corrêa, foi aprovado sem emendas. Conforme o despacho de fls. 14 verso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1560" w:firstLine="1559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– Fica instituído o “Prêmio Paulista de Qualidade da Gestão” – PPQG, no âmbito do Estado de São Paulo, em parceria com o Instituto Paulista de Excelência da Gestão – IPEG, sociedade civil de direito privado, sem fins lucrativos, com autonomia patrimonial, administrativa e financeira.</w:t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 – Poderão concorrer ao prêmio instituído por esta lei as organizações estabelecidas no Estado, constituídas há pelo menos 1 (um) ano da data de início das avaliações, pertencentes a quaisquer ramos de atividade, privadas ou do setor público, nacionais ou estrangeiras, sociedades de economia mista, abertas ou não, limitadas ou com outras formas legais, comerciais ou sem fins lucrativos.</w:t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ágrafo único – Não serão elegíveis as associações religiosas, as associações político-partidárias e as associações que, no ano de participação no PPQG, tenham restrições de qualquer natureza junto aos órgãos de defesa do consumidor, ou perante instituições públicas federais, estaduais e municipais. </w:t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igo 3º – O processo de premiação, os instrumentos de avaliação e pontuação, e a forma de reconhecimento das associações a serem premiadas serão definidos pelo Instituto Paulista de Excelência da Gestão, com a representação do Governo do Estado. </w:t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igo 4º – O Instituto Paulista de Excelência da Gestão se responsabiliza por todo o processo relativo ao prêmio instituído, não arcando o Governo do Estado com nenhum ônus relativo ao procedimento da premiação. </w:t>
      </w:r>
    </w:p>
    <w:p>
      <w:pPr>
        <w:pStyle w:val="TextBodyIndent"/>
        <w:spacing w:before="0" w:after="120"/>
        <w:ind w:left="1559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igo 5º – Caberá ao Governador do Estado, na condição de autoridade máxima do Poder Executivo, a entrega do “Prêmio Paulista de Qualidade da Gestão”. </w:t>
      </w:r>
    </w:p>
    <w:p>
      <w:pPr>
        <w:pStyle w:val="TextBodyIndent"/>
        <w:ind w:left="1560" w:firstLine="15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6º – 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3 de novembro de 2003.</w:t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  <w:t>Diretora</w:t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18:00Z</dcterms:created>
  <dc:creator>Alesp</dc:creator>
  <dc:description/>
  <dc:language>en-US</dc:language>
  <cp:lastModifiedBy>alesp</cp:lastModifiedBy>
  <cp:lastPrinted>2003-11-07T14:05:00Z</cp:lastPrinted>
  <dcterms:modified xsi:type="dcterms:W3CDTF">2003-11-14T20:18:00Z</dcterms:modified>
  <cp:revision>2</cp:revision>
  <dc:subject/>
  <dc:title>PROCESSO:  Projeto de Lei nº 107, de 1998</dc:title>
</cp:coreProperties>
</file>