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35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osamary Corrêa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1276" w:right="141" w:firstLine="1276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before="0" w:after="0"/>
        <w:rPr/>
      </w:pPr>
      <w:r>
        <w:rPr/>
        <w:t>Artigo 1º – Fica instituído o “Prêmio Paulista de Qualidade da Gestão” – PPQG, no âmbito do Estado de São Paulo, em parceria com o Instituto Paulista de Excelência da Gestão – IPEG, sociedade civil de direito privado, sem fins lucrativos, com autonomia patrimonial, administrativa e financeir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Poderão concorrer ao prêmio instituído por esta lei as organizações estabelecidas no Estado, constituídas há pelo menos 1 (um) ano da data de início das avaliações, pertencentes a quaisquer ramos de atividade, privadas ou do setor público, nacionais ou estrangeiras, sociedades de economia mista, abertas ou não, limitadas ou com outras formas legais, comerciais ou sem fins lucrativ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– Não serão elegíveis as associações religiosas, as associações político-partidárias e as associações que, no ano de participação no PPQG, tenham restrições de qualquer natureza junto aos órgãos de defesa do consumidor, ou perante instituições públicas federais, estaduais e municipai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– O processo de premiação, os instrumentos de avaliação e pontuação, e a forma de reconhecimento das associações a serem premiadas serão definidos pelo Instituto Paulista de Excelência da Gestão, com a representação do Governo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– O Instituto Paulista de Excelência da Gestão se responsabiliza por todo o processo relativo ao prêmio instituído, não arcando o Governo do Estado com nenhum ônus relativo ao procedimento da premi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rtigo 5º – Caberá ao Governador do Estado, na condição de autoridade máxima do Poder Executivo, a entrega do “Prêmio Paulista de Qualidade da Gestão”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6°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4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7"/>
        <w:spacing w:before="0" w:after="0"/>
        <w:ind w:left="1134" w:firstLine="1134"/>
        <w:rPr/>
      </w:pPr>
      <w:r>
        <w:rPr/>
        <w:t xml:space="preserve">               </w:t>
      </w:r>
      <w:r>
        <w:rPr/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03:00Z</dcterms:created>
  <dc:creator>alesp</dc:creator>
  <dc:description/>
  <dc:language>en-US</dc:language>
  <cp:lastModifiedBy>alesp</cp:lastModifiedBy>
  <dcterms:modified xsi:type="dcterms:W3CDTF">2003-11-20T19:04:00Z</dcterms:modified>
  <cp:revision>3</cp:revision>
  <dc:subject/>
  <dc:title/>
</cp:coreProperties>
</file>