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1914   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0221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o Deputado Ary Fossem o Projeto de Lei n° 0221, de 2002, altera a Lei n° 5.698, de 1987, que deu a denominação de "Presidente Tancredo de Almeida Neves" a trecho da SP 332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do artigo 148, parágrafo único, item 3, da X Consolidação do Regimento Interno, a proposição esteve em pauta nos dias correspondentes às 50º a 54º Sessões Ordinárias, não tendo recebido emendas ou substitutivos. Na seqüência do processo legislativo, foi encaminhada à Comissão de Constituição e Justiça, para a análise de sua constitucionalidade, juridicidade e legalidade, nos termos do § 1° do artigo 31 do Regimento Interno consolidado. Cabe-me fazê-lo, na qualidade de Relator design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Lei n° 5.698, de 2 de junho de 1987, deu a denominação de "Tancredo de Almeida Neves" ao trecho da SP 332 situado entre os Municípios de São Paulo e Francisco Morato. A alteração proposta pelo Projeto sob análise visa estender a mesma denominação ao trecho entre Franco da Rocha e Jundiaí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Trata-se de matéria de natureza legislativa e concorrente, quanto à iniciativa, nos termos dos artigos 19, 21, inciso III, e 24, caput, da Constituição Estadual. A proposição atende também às exigências constantes da Lei n° 1.284, de 18 de abril de 1977, com as modificações posteriores. Apenas com o intuito de aperfeiçoar tecnicamente o Projeto, proponho a seguinte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b/>
          <w:b/>
          <w:sz w:val="24"/>
        </w:rPr>
      </w:pPr>
      <w:r>
        <w:rPr>
          <w:b/>
          <w:sz w:val="24"/>
        </w:rPr>
        <w:t xml:space="preserve">EMENDA </w:t>
      </w:r>
    </w:p>
    <w:p>
      <w:pPr>
        <w:pStyle w:val="Normal"/>
        <w:spacing w:lineRule="auto" w:line="360"/>
        <w:ind w:left="1701"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Dê-se ao artigo 1° do Projeto de lei n° 221/2002 a seguinte redação: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Artigo 1° - O artigo 1° da Lei n° 5.698, de 2 de junho de 1987, passa a vigorar com a seguinte redação: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rtigo 1 ° - Passa a denominar-se "Presidente Tancredo de Almeida Neves" o trecho da SP-332 entre São Paulo e Jundiai."</w:t>
      </w:r>
    </w:p>
    <w:p>
      <w:pPr>
        <w:pStyle w:val="Normal"/>
        <w:spacing w:lineRule="auto" w:line="360"/>
        <w:ind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Face ao exposto, o parecer é favorável ao Projeto de lei n° 0221, de 2002, com a emenda que lhe foi apresenta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andelei Siraque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 com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0/11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do Demarchi – Carlos Sampaio – Edson Aparecido – Roque Barbiere – Vanderlei Siraque – Salvador Khuriye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0:44:00Z</dcterms:created>
  <dc:creator>Alesp</dc:creator>
  <dc:description/>
  <dc:language>en-US</dc:language>
  <cp:lastModifiedBy>alesp</cp:lastModifiedBy>
  <cp:lastPrinted>2003-11-12T19:07:00Z</cp:lastPrinted>
  <dcterms:modified xsi:type="dcterms:W3CDTF">2003-11-12T21:07:00Z</dcterms:modified>
  <cp:revision>2</cp:revision>
  <dc:subject/>
  <dc:title>PARECER N°    , DE 2003</dc:title>
</cp:coreProperties>
</file>