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Emenda n.º 1 , ao Projeto de Lei n.º 1.176, de 2003.</w:t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  <w:tab/>
        <w:tab/>
        <w:tab/>
        <w:tab/>
        <w:t>( SL Nº 592 de 2003)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                                                                   </w:t>
      </w:r>
      <w:r>
        <w:rPr/>
        <w:t xml:space="preserve">Dê-se a seguinte redação ao artigo 4º do projeto em epígrafe: 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418" w:firstLine="2694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Artigo 4º - O Poder Executivo regulamentará esta lei no prazo de 90 (noventa) dias, contados a partir de sua publicação, em especial em relação à compensação aos concessionários, permissionários e autorizatários dos serviços públicos de transporte intermunicipal.”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418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seja concedido o benefício pretendido aos hipossuficientes mencionados no projeto de lei em tela, em obediência, inclusive, a ditames constitucionais.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560" w:right="418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ala das Sessões, em 20/11/2003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)  EDMIR CHEDID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081 -1811031853001.0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18" w:hanging="0"/>
      <w:jc w:val="both"/>
    </w:pPr>
    <w:rPr>
      <w:lang w:eastAsia="pt-BR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53:00Z</dcterms:created>
  <dc:creator>Edmir Chedid</dc:creator>
  <dc:description/>
  <dc:language>en-US</dc:language>
  <cp:lastModifiedBy>Alesp</cp:lastModifiedBy>
  <dcterms:modified xsi:type="dcterms:W3CDTF">2003-11-21T19:24:00Z</dcterms:modified>
  <cp:revision>4</cp:revision>
  <dc:subject/>
  <dc:title/>
</cp:coreProperties>
</file>