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0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75, originário do Projeto de lei nº 498, de 2003, de autoria do Deputado Adilson Barroso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color w:val="000000"/>
          <w:sz w:val="24"/>
        </w:rPr>
        <w:t>o “Dia do Evangelho”, a ser comemorado, anualmente, no dia 31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54:00Z</dcterms:created>
  <dc:creator>Carlos H. Margadona</dc:creator>
  <dc:description/>
  <dc:language>en-US</dc:language>
  <cp:lastModifiedBy>Alesp</cp:lastModifiedBy>
  <dcterms:modified xsi:type="dcterms:W3CDTF">2003-11-13T21:55:00Z</dcterms:modified>
  <cp:revision>3</cp:revision>
  <dc:subject/>
  <dc:title/>
</cp:coreProperties>
</file>