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queiro, nos termos regimentais, a retirada das emendas nºs 1 e 2 ao Projeto de Resolução nº 50/03, por mim apresentadas, para reexame da matér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ala das Sessões, em 25-11-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José Bittencourt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3:55:00Z</dcterms:created>
  <dc:creator>Alesp</dc:creator>
  <dc:description/>
  <dc:language>en-US</dc:language>
  <cp:lastModifiedBy>Alesp</cp:lastModifiedBy>
  <dcterms:modified xsi:type="dcterms:W3CDTF">2003-11-25T23:57:00Z</dcterms:modified>
  <cp:revision>1</cp:revision>
  <dc:subject/>
  <dc:title>REQUERIMENTO</dc:title>
</cp:coreProperties>
</file>