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RESOLUÇÃO   Nº   834,   DE   25   DE   NOVEMBRO   DE   2003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2"/>
        </w:rPr>
        <w:tab/>
      </w:r>
      <w:r>
        <w:rPr>
          <w:sz w:val="24"/>
        </w:rPr>
        <w:t>Altera dispositivos do Regimento Interno introduzindo nova espécie de emenda: a aglutin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50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artigos 172 e 175 da Resolução nº 576, de 26 de junho de 1970, com modificações posteriores, passam a vigorar com a seguinte red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I) – "Artigo 172 – As emendas são aditivas, supressivas, modificativas, substitutivas ou aglutinativ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.º - Emenda aditiva é a que faz acréscimo à proposição princip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.º - Emenda supressiva é a que erradica parte da proposição princip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3.º - Emenda modificativa é a que altera em parte a proposição principal sem a modificar substancial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4.º - Emenda substitutiva, ou substitutivo, é a apresentada como sucedânea da proposição principal no seu to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5.º - Emenda aglutinativa é a que resulta da fusão de outras emendas ou subemendas, ou destas com o texto, por transação tendente à aproximação dos respectivos objetos." (NR)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) – "Artigo 175 - As proposições poderão receber emendas nas seguintes oportunidades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 - quando estiverem em Paut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- ao iniciar a discussão, devendo, neste caso, ter o apoiamento de um quinto, pelo menos, dos membros da Assembléia e ser comunicadas ao Plenári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I - quando em exame nas Comissões, pelos respectivos Relatores ou pela maioria de seus membros, desde que não versem matéria estranha à da proposi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V - encerrada a discussão e antes de iniciada a votação da proposição, a aglutinativa, caso em que deverá ser subscrita por dois terços dos membros da Assembléia ou por Líderes que representem esse número. Neste caso, o parlamentar individualmente  ou os Líderes poderão subscrever somente uma emend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Recebida a emenda aglutinativa, o Presidente adiará a votação da matéria, por um dia, para fazer publicar e distribuir em avulsos o texto resultante da fusão, exceto se todos os Líderes presentes na sessão concordarem em imediatamente dar conhecimento ao Plenário do inteiro teor da emenda e submetê-la à vot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Governador e os Tribunais poderão propor alterações aos projetos de sua iniciativa enquanto a matéria estiver na dependência do parecer da Comissão de Constituição e Justiça." (NR)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Artigo 2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25 de nov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SIDNEY BERALDO -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EMIDIO DE SOUZA -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JOSÉ CALDINI CRESPO -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560" w:right="1559" w:gutter="0" w:header="0" w:top="1560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18:00Z</dcterms:created>
  <dc:creator>dg</dc:creator>
  <dc:description/>
  <dc:language>en-US</dc:language>
  <cp:lastModifiedBy>Alesp</cp:lastModifiedBy>
  <cp:lastPrinted>2003-11-25T21:08:00Z</cp:lastPrinted>
  <dcterms:modified xsi:type="dcterms:W3CDTF">2003-11-25T23:54:00Z</dcterms:modified>
  <cp:revision>7</cp:revision>
  <dc:subject/>
  <dc:title>                                                   RESOLUÇÃO Nº          , DE      DE                                DE   1996                   </dc:title>
</cp:coreProperties>
</file>