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tab/>
        <w:t>PARECER N.º    2015     , DE 2003, de Relator Especial, em substituição ao da Comissão de Agricultura e Pecuária, sobre a Emenda apresentada ao Projeto de lei nº 247,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  <w:t>De autoria do Governador do Estado, o Projeto de Lei n.º 247, de 2002, encaminhado através da Mensagem nº 48/02, dispõe sobre alienação, por doação, ao Município de Pindamonhangaba, de imóvel nele situado, para fins de ampliação do anel viário d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propositura tramita em regime de urgência, conforme despacho do Sr. Presidente à fls. 39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>Completa a instrução, foi o Projeto incluído na Ordem do Dia tendo recebido uma emenda, que ensejou  apreciação das Comissões.</w:t>
      </w:r>
    </w:p>
    <w:p>
      <w:pPr>
        <w:pStyle w:val="TextBodyIndent"/>
        <w:rPr/>
      </w:pPr>
      <w:r>
        <w:rPr/>
      </w:r>
    </w:p>
    <w:p>
      <w:pPr>
        <w:pStyle w:val="Recuodecorpodetexto2"/>
        <w:rPr/>
      </w:pPr>
      <w:r>
        <w:rPr/>
        <w:t>A Comissão de Constituição e Justiça não logrou manifestar-se em tempo hábil sobre a matéria, razão pela qual foi designado relator especial que manifestou-se contrariamente à emenda  nº 1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 Comissão de Agricultura e Pecuária deixou de manifestar-se no prazo regimental, razão pela qual fomos designados relator especial para análise do mérit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m o fazendo observamos que a emenda nº 1 suprime o artigo 3º do projeto em epígrafe,  que trata da desafetação da área doada do regime de preservação permanente e de sua exclusão da área do Instituto de Zootecni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 área em questão destina-se à ampliação do anel viário da cidade e é justamente essa destinação que torna clara a necessidade e a propriedade do artigo 3º, pois que adequa perfeitamente a área à sua nova função e uso.</w:t>
      </w:r>
    </w:p>
    <w:p>
      <w:pPr>
        <w:pStyle w:val="Normal"/>
        <w:ind w:firstLine="2835"/>
        <w:jc w:val="both"/>
        <w:rPr/>
      </w:pPr>
      <w:r>
        <w:rPr/>
        <w:t xml:space="preserve">Não há como permanecer de preservação permanente, área que virá integrar o anel viário, vez que mudará o enfoque de sua destinação. Não se encontra também razão para a não exclusão da área do Instituto de Zootecnia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ra, claro está que se lhe atribuindo essa nova destinação, há que se analisar sob novo prisma, o de contribuição ao desenvolvimento do Município, com a modernização do sistema de transpor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eastAsia="Arial"/>
        </w:rPr>
        <w:t xml:space="preserve"> </w:t>
      </w:r>
      <w:r>
        <w:rPr/>
        <w:t>Assim, considerando as razões expostas, manifestamo-nos contrariamente à aprovação da emenda nº 1 ao Projeto de Lei nº 247, de 2002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Heading2"/>
        <w:ind w:left="2832" w:hanging="0"/>
        <w:jc w:val="left"/>
        <w:rPr/>
      </w:pPr>
      <w:r>
        <w:rPr/>
        <w:t>a) JOÃO CARAMEZ - Relator Espe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211" w:right="1418" w:gutter="0" w:header="0" w:top="35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7:53:00Z</dcterms:created>
  <dc:creator>Van Leer</dc:creator>
  <dc:description/>
  <dc:language>en-US</dc:language>
  <cp:lastModifiedBy>Alesp</cp:lastModifiedBy>
  <cp:lastPrinted>2003-11-25T16:13:00Z</cp:lastPrinted>
  <dcterms:modified xsi:type="dcterms:W3CDTF">2003-11-25T18:13:00Z</dcterms:modified>
  <cp:revision>3</cp:revision>
  <dc:subject/>
  <dc:title>Substitutivo ao Projeto de Lei n.º 121, de 2001</dc:title>
</cp:coreProperties>
</file>