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Emenda n.º   75,  ao Projeto de lei 1.141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SL nº 582 de 2003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ê-se nova redação ao item 1, do § 5º do artigo 3º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Artigo 3º - 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º - Caberá ao Conselho Gest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enviar, no prazo máximo de 90 (noventa) dias, cópias dos projetos de parceria público-privadas aprovados à Comissão de Fiscalização e Controle da Assembléia Legislativa para verificação da regularidade e compatibilidade com a legislação pertinent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presente emenda tem por objetivo colocar em prática uma das funções primordiais da Assembléia Legislativa do Estado de São Paulo, a fiscalização dos atos do Poder Executivo, competindo à Comissão de Fiscalização e Controle a fiscalização dos atos da administração direta ou indireta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Sala das Sessões, em 18/11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Nivaldo Santana                      a) Ana Mart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982 -1811031517007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17:00Z</dcterms:created>
  <dc:creator>Alesp</dc:creator>
  <dc:description/>
  <dc:language>en-US</dc:language>
  <cp:lastModifiedBy>alesp</cp:lastModifiedBy>
  <dcterms:modified xsi:type="dcterms:W3CDTF">2003-11-18T23:36:00Z</dcterms:modified>
  <cp:revision>4</cp:revision>
  <dc:subject/>
  <dc:title>Emenda n</dc:title>
</cp:coreProperties>
</file>