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ECER N.°   1782, DE 200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 COMISSÃO DE TRANSPORTES E COMUNICAÇÕES, SOBRE O PROJETO DE LEI N.° 220, DE 200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>De autoria do Deputado Aldo Demarchi, o projeto em epígrafe dá a denominação de “Guido Ragazzo” à ponte localizada no Km 114,1 da Rodovia Laércio Côrte - SP 147, no Município de Limeira.</w:t>
      </w:r>
    </w:p>
    <w:p>
      <w:pPr>
        <w:pStyle w:val="TextBodyIndent"/>
        <w:ind w:firstLine="25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25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s termos do item 3 do parágrafo único do artigo 148 do Regimento Interno consolidado, a propositura esteve em pauta nos dias correspondentes às 50.</w:t>
      </w:r>
      <w:r>
        <w:rPr>
          <w:color w:val="000000"/>
          <w:position w:val="6"/>
        </w:rPr>
        <w:t>a</w:t>
      </w:r>
      <w:r>
        <w:rPr>
          <w:color w:val="000000"/>
        </w:rPr>
        <w:t xml:space="preserve"> a 54.</w:t>
      </w:r>
      <w:r>
        <w:rPr>
          <w:color w:val="000000"/>
          <w:position w:val="6"/>
        </w:rPr>
        <w:t>a</w:t>
      </w:r>
      <w:r>
        <w:rPr>
          <w:color w:val="000000"/>
        </w:rPr>
        <w:t xml:space="preserve"> Sessões Ordinárias, de 22 a 29 de abril de 2002, não recebendo emendas ou substitu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corrido o prazo de pauta, foi a proposição encaminhada à Comissão de Constituição e Justiça, na qual recebeu parecer favorável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 examinar a matéria, verifica-se que o senhor Guido Ragazzo é merecedor da homenagem pretendida, pois foi um dos fundadores do Hospital Humanitário de Limeira, importante instituição da qual foi Diretor por muitos an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homenageado trabalhou incansavelmente para modernizar e oferecer tratamento de qualidade aos usuários daquele Hospital, estendendo o atendimento a pessoas advindas de outras cidades como Cordeirópolis e Iracemápol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 sua honestidade e dedicação ao trabalho, conquistou a admiração de todos aqueles que desfrutaram de seu convívio e adquiriu o respeito do povo de Limei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ta forma, nosso parecer é favorável à aprovação do Projeto de lei n.° 220, de 2002, “ad referendum” do Plen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EDMIR CHEDID – Rela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provado o parecer do relator favorável à proposição, “ad referendum” do Plenári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la das Comissões, em 29/10/2003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RODRIGO GARCIA – Presiden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DRIGO GARCIA – SAID MOURAD – GERALDO TENUTA – ARY FOSSEN – FAUSTO FIGUEIRA – GERALDO LOPES – RODRIGO GARCI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0:54:00Z</dcterms:created>
  <dc:creator>Alesp</dc:creator>
  <dc:description/>
  <dc:language>en-US</dc:language>
  <cp:lastModifiedBy>Alesp</cp:lastModifiedBy>
  <cp:lastPrinted>2003-11-03T17:35:00Z</cp:lastPrinted>
  <dcterms:modified xsi:type="dcterms:W3CDTF">2003-11-03T19:35:00Z</dcterms:modified>
  <cp:revision>2</cp:revision>
  <dc:subject/>
  <dc:title>PARECER N</dc:title>
</cp:coreProperties>
</file>