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0, de 2003</w:t>
            </w:r>
          </w:p>
          <w:p>
            <w:pPr>
              <w:pStyle w:val="Normal"/>
              <w:rPr/>
            </w:pPr>
            <w:r>
              <w:rPr/>
              <w:t>Autor: Deputado Ubiratan Guimarã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360"/>
        <w:ind w:left="1134" w:firstLine="1134"/>
        <w:jc w:val="both"/>
        <w:rPr/>
      </w:pPr>
      <w:r>
        <w:rPr>
          <w:sz w:val="24"/>
          <w:lang w:val="pt-PT"/>
        </w:rPr>
        <w:t>Artigo 1º - O artigo 1º, da Lei n</w:t>
      </w:r>
      <w:r>
        <w:rPr>
          <w:sz w:val="24"/>
          <w:vertAlign w:val="superscript"/>
          <w:lang w:val="pt-PT"/>
        </w:rPr>
        <w:t xml:space="preserve">º </w:t>
      </w:r>
      <w:r>
        <w:rPr>
          <w:sz w:val="24"/>
          <w:lang w:val="pt-PT"/>
        </w:rPr>
        <w:t>2.248, de 14 de agosto de 1953, passa a vigorar com a seguinte redação: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360"/>
        <w:ind w:left="1134" w:firstLine="1134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Artigo</w:t>
      </w:r>
      <w:r>
        <w:rPr>
          <w:sz w:val="24"/>
        </w:rPr>
        <w:t xml:space="preserve"> 1º - Nos termos do artigo 149 da Constituição do Estado, são revogados os Decretos nºs 10.415, de 11 de agosto de 1939, que criou a medalha “Lealdade e Constância”, e 12.838, de 31 de julho de 1942, que regulou sua concessão; e criada a medalha “Valor Militar” que, instituída pelo Decreto nº 3.196-A, de 21 de abril de 1920, com a denominação de “Mérito Militar”, continuará a ser conferida a oficiais e praças da Polícia Militar do Estado de São Paulo, na forma das disposições desta lei.”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 xml:space="preserve">Artigo 2º - O artigo 2º, da Lei nº 2.248, de 14 de agosto de 1953, passa a vigorar com a seguinte redação: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A medalha “Valor Militar”, a ser conferida a oficiais e praças da Polícia Militar do Estado de São Paulo, patenteará o reconhecimento do Estado pelos bons serviços por eles prestados, com lealdade, constância e valor.”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 xml:space="preserve">Artigo 3º - O artigo 3º, da Lei nº 2.248, de 14 de agosto de 1953, passa a vigorar com a seguinte redação: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- A medalha terá as características seguintes: em grau bronze, prata e ouro, apresentará a forma de uma cruz de malta pátea, contornada por um friso de um milímetro de largura e medindo trinta milímetros tanto na altura como na largura, com as seguintes inscrições: na cabeça, a palavra “Brasil” em letras maiúsculas, no braço direito o número 15 (quinze), em algarismos romanos, e no pé o número 1831 (mil oitocentos e trinta e um), em algarismos arábicos, todos representativos da data de criação da Polícia Militar do Estado de São Paulo. Sobreposto ao centro da cruz um disco de 18 (dezoito) milímetros de diâmetro, compreendida a bordadura de esmalte azul celeste, com outro disco central de 10 (dez) milímetros, de esmalte azul forte, concêntrico ao primeiro e separados por um filete de ½  (meio) milímetro do mesmo metal. Na extremidade inferior do diâmetro vertical e sobre o meio do disco exterior, uma estrela do mesmo metal, à direita da qual começarão os dizeres em maiúsculas “Polícia Militar do Estado de São Paulo”, escritos em toda a extensão do círculo exterior; no centro do disco interior, em duas linhas horizontais sobrepostas e em letras maiúsculas mais destacadas pelo corpo as palavras “Valor Militar”. A cruz é posta sobre uma coroa de louros, circular, com 30 (trinta) milímetros de diâmetro no exterior, havendo entre ela e os braços da cruz um fuzil à esquerda, com 38 (trinta e oito) milímetros de comprimento e uma espada à direita com a ponta para o alto, com o comprimento igual ao do fuzil, espada e fuzil cruzado, em aspas. No verso da cruz, um disco semelhante em material e tamanho ao do anverso, no centro do qual haverá as letras X, XX ou XXX, conforme a medalha for em grau bronze, ou prata ou ouro, respectivamente. No centro da cabeça superior da cruz haverá um suporte de 4 (quatro) milímetros de comprimento, que sustentará uma argola de 8 (oito) milímetros de diâmetro interno por 10 (dez) milímetros de diâmetro externo, ambos do mesmo metal da medalha. A medalha será pendente de uma fita de gorgorão de seda chamalotada de 25 (vinte e cinco) milímetros de largura total de 25 (vinte e cinco) milímetros de comprimento, afinando então em bizel na extensão de mais de 15 (quinze) milímetros, findos os quais a ponta se prenderá na argola da medalha. Da direita para a esquerda a fita apresentará 4 (quatro) listas, de 2,5 (dois e meio) milímetros de largura cada uma, na ordem de cores seguintes: preta, branca, preta e branca; no centro, uma lista vermelha de 5 (cinco) milímetros de largura, cuja extremidade na ponta do bizel se prenderá na argola da medalha; após, outras quatro listas de 2, 5 (dois e meio) milímetros de largura cada uma, na ordem de cores seguintes: branca, preta, branca e preta, todas representativas da bandeira paulista. (desenho nº 1).” 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>Artigo 4º - O artigo 5º e seus §§ 1º e 2º, da Lei nº 2.248, de 14 de agosto de 1953, passam a vigorar com a seguinte redação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5º - A medalha em grau bronze terá no verso a letra X e será conferida aos oficiais e praças que contarem mais de 10 (dez) anos de serviço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§ 1º - A em grau prata terá no verso as letras XX e será conferida aos que contarem mais de 20 (vinte) anos de serviço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§ 2º - A em grau ouro terá no verso as letras XXX e será conferida aos que contarem mais de 30 (trinta) anos de serviço.’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>Artigo 5º - Os §§ 1º, 4º, 5º e 7º, do artigo 10 da Lei nº 2.248, de 14 de agosto de 1953, passam a vigorar com a seguinte redação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1º - Ao completar qualquer dos períodos referidos no artigo 5º e seus parágrafos, a Administração, independentemente de requerimento do interessado, dará início ao processo de concessão da medalha “Valor Militar” aos policiais militares merecedores dessa honraria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§ 4º  - Revisto o processo na Seção competente, o Comando Geral encaminhá-lo-á ao Tribunal de Justiça Militar do Estado de São Paulo, juntando seu juízo pessoal sobre o valor do pretendente e se merece ou não a concessão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§ 5º - O Tribunal de Justiça Militar declarará se é ou não concedida a medalha, justificando sucintamente sua decisão, que será publicada em Boletim Geral da Polícia Militar do Estado de São Paulo e no “Diário Oficial”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§ 7º - Recebendo-o, o Governador baixará decreto, publicado no “Diário Oficial”, concedendo a medalha nos termos do diploma, que assinará com o Secretário da Segurança Pública e o Comandante Geral da Polícia Militar.” 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6º - O artigo 11 da Lei nº 2.248, de 14 de agosto de 1953, passa a vigorar com a seguinte redação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1 - Quando se tratar da concessão das medalhas em grau prata e em grau ouro, a fé de ofício ou a certidão de assentamentos de que trata o § 2º do artigo 10 conterá somente as alterações registradas a partir da data da concessão da medalha anterior, inclusive a citação do decreto e do “Diário Oficial” e suas datas, até a atualidade.”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 xml:space="preserve">Artigo 7º - O parágrafo único do artigo 14 da Lei nº 2.248, de 14 de agosto de 1953, passa a vigorar com a seguinte redação: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único – Seu uso em formaturas militares para a Polícia Militar será determinado pelo Comandante Geral, e nas internas dos corpos e serviços pelos respectivos Comandantes ou Chefes.”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>Artigo 8º - O artigo 15 da Lei nº 2.248, de 14 de agosto de 1953, passa a vigorar com a seguinte redação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5 – As medalhas, fitas e diplomas são fornecidos gratuitamente pelo Estado, para o que, anualmente, no orçamento da Polícia Militar do Estado, será votada a verba necessária.”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>Artigo 9º - O artigo 18 da Lei nº 2.248, de 14 de agosto de 1953, passa a vigorar com a seguinte redação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8 – Os contemplados em definitivo, na data desta lei, com as medalhas de “Mérito Militar” e “Lealdade e Constância”, poderão substituí-las pela de “Valor Militar”, solicitando-a em parte regular.”(NR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0 – As despesas com a execução desta lei correrão à conta de dotações orçamentárias próprias, consignadas no orçamento vigente e suplementadas se necessário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>Artigo 11 –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/>
        <w:rPr/>
      </w:pPr>
      <w:r>
        <w:rPr/>
        <w:t>Artigo 12 – Revogam-se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4:00Z</dcterms:created>
  <dc:creator>alesp</dc:creator>
  <dc:description/>
  <dc:language>en-US</dc:language>
  <cp:lastModifiedBy>Alesp</cp:lastModifiedBy>
  <dcterms:modified xsi:type="dcterms:W3CDTF">2003-11-11T19:24:00Z</dcterms:modified>
  <cp:revision>3</cp:revision>
  <dc:subject/>
  <dc:title/>
</cp:coreProperties>
</file>