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54, DE 25 DE NOV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2694" w:right="360" w:firstLine="2126"/>
        <w:jc w:val="both"/>
        <w:rPr>
          <w:i/>
          <w:i/>
        </w:rPr>
      </w:pPr>
      <w:r>
        <w:rPr>
          <w:i/>
        </w:rPr>
        <w:t>Autoriza o Poder Executivo a contrair financiamento junto ao Banco Interamericano de Desenvolvimento - BID e dá outras providências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o Poder Executivo autorizado a contrair financiamento junto ao Banco Interamericano de Desenvolvimento - BID, até o valor de US$ 5,000,000.00 (cinco milhões de dólares norte americanos) à taxa de juros, prazos, comissões e demais encargos vigentes à época da contratação que foram admitidos pelo Banco Central do Brasil para registro de operações da espécie, obedecidas as demais prescrições leg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O produto da operação de crédito será aplicado exclusivamente no projeto "Avaliação e Aprimoramento da Política Social no Estado de São Paulo", a cargo da Secretaria Estadual de Assistência e Desenvolvimento Soci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A operação de crédito será garantida pela República Federativa do Brasi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Para obter garantia da União com vistas à contratação da operação de crédito de que trata esta lei, fica o Poder Executivo autorizado a prestar contragarantia ao Tesouro Nacio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A contragarantia de que trata o § 1º deste artigo, compreende a cessão d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. direitos e créditos relativos a cotas ou parcelas da participação do Estado na arrecadação da União, na forma do disposto no artigo 159, incisos I, alínea "a" e II, da Constituição Federal, ou resultantes de tais cotas ou parcelas, transferíveis de acordo com o preceituado na mesma Constituição, respeitada sua vinculação à aplicação especial, quando for o cas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O Poder Executivo enviará à Comissão de Fiscalização e Controle da Assembléia Legislativa do Estado de São Paulo informações quanto às condições de contratação do financiamento autorizado, bem como cópia do contrato assinado com o banco.</w:t>
        <w:br/>
        <w:t>Artigo 4º - Os recursos provenientes da operação de crédito serão consignados como receita no orçamento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Eduardo Refinetti Guard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5 de novem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22:00Z</dcterms:created>
  <dc:creator>Alesp</dc:creator>
  <dc:description/>
  <dc:language>en-US</dc:language>
  <cp:lastModifiedBy>Alesp</cp:lastModifiedBy>
  <dcterms:modified xsi:type="dcterms:W3CDTF">2003-11-26T22:25:00Z</dcterms:modified>
  <cp:revision>1</cp:revision>
  <dc:subject/>
  <dc:title>LEI Nº 11</dc:title>
</cp:coreProperties>
</file>