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65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07/2003, da deputada Rosmary Corrêa - PSDB)</w:t>
      </w:r>
    </w:p>
    <w:p>
      <w:pPr>
        <w:pStyle w:val="Blockquote"/>
        <w:ind w:left="0" w:righ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ind w:left="0" w:right="360" w:firstLine="3402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rtigo 1º - Passa a denominar-se "José Aguiar Vieira" o viaduto situado no km 121,435 da Rodovia Carvalho Pinto, no Município de Caçapava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276"/>
        <w:jc w:val="both"/>
        <w:rPr>
          <w:i/>
          <w:i/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36:00Z</dcterms:created>
  <dc:creator>Alesp</dc:creator>
  <dc:description/>
  <dc:language>en-US</dc:language>
  <cp:lastModifiedBy>Alesp</cp:lastModifiedBy>
  <dcterms:modified xsi:type="dcterms:W3CDTF">2003-11-26T22:36:00Z</dcterms:modified>
  <cp:revision>2</cp:revision>
  <dc:subject/>
  <dc:title>LEI Nº 11</dc:title>
</cp:coreProperties>
</file>