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1800, de 2003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 EM SUBSTITUIÇÃO AO DA COMISSÃO DE CULTURA, CIÊNCIA E TECNOLOGIA, sobre o Projeto de lei nº 433, de 2003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qualidade de relatora especial designada pelo ilustre Presidente desta Casa, em face do despacho de fls. 10 v.º, reitero, na íntegra, o parecer de fls. 08/09, de minha autoria, que concluiu pela aprovação do Projeto de lei nº 433, de 2003, que Institui o "Dia da Assembléia de Deus", de autoria do Deputado José Bittencourt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) MARIA LÚCIA AMARY – Relatora Especial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IFESTAÇÃO A QUE SE REFERE O RELATOR ESPECIAL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iniciativa do nobre Deputado José Bittencourt, o projeto em epígrafe institui o “Dia da Assembléia de Deus”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presente proposição esteve em pauta no dias correspondentes às 50ª a 54ª Sessões Ordinárias (de 30/05 a 05/06/03), não tendo recebido emendas ou substitutivo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seguir, a propositura foi encaminhada à Comissão de Constituição e Justiça, que exarou parecer favorável quanto aos aspectos constitucional, legal e jurídico, por seu Relator Especial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or força do requerimento fls. 06, a proposta tramita em regime de urgência.</w:t>
      </w:r>
    </w:p>
    <w:p>
      <w:pPr>
        <w:pStyle w:val="Corpodetexto2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Compete-nos, nesta oportunidade, nos termos do artigo 31, § 10, da XI Consolidação do Regimento Interno, exarar parecer pela Comissão de Cultura, Ciência e Tecnologia, analisando o mérito da proposição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É o que passamos a fazer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o fazê-lo, observamos que a proposta objetiva instituir o “Dia da Assembléia de Deus”, a ser comemorado, anualmente, no dia 18 de junh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 sua justificativa, informa que a Igreja Evangélica Assembléia de Deus congrega no Estado de São Paulo aproximadamente 15 milhões de fiéis seguidores dessa crença e, no Brasil atinge a cifra de 43 milhões de fiéi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essalta, ainda, que a entidade enriquece as comunidades paulistas, levando a nossos lares a aplicação da lei divina, do direito e da justiç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sim, diante dos relevantes serviços prestados à comunidade, é medida justa e oportuna a instituição de um dia de reverência à Igreja Assembléia de Deu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nosso parecer é favorável à aprovação do Projeto de lei nº 433, de 2003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 xml:space="preserve">a) </w:t>
      </w:r>
      <w:r>
        <w:rPr>
          <w:b/>
          <w:color w:val="000000"/>
          <w:sz w:val="24"/>
        </w:rPr>
        <w:t xml:space="preserve">MARIA LÚCIA AMARY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19:00Z</dcterms:created>
  <dc:creator>Alesp</dc:creator>
  <dc:description/>
  <dc:language>en-US</dc:language>
  <cp:lastModifiedBy>Alesp</cp:lastModifiedBy>
  <cp:lastPrinted>2003-11-04T19:12:00Z</cp:lastPrinted>
  <dcterms:modified xsi:type="dcterms:W3CDTF">2003-11-04T21:12:00Z</dcterms:modified>
  <cp:revision>4</cp:revision>
  <dc:subject/>
  <dc:title>PARECER Nº                   , de 2003</dc:title>
</cp:coreProperties>
</file>