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806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65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Carlos Braga, o projeto em epígrafe dá a denominação de "Ricardo Gurgel Martins de Siqueira" ao trevo localizado no km 19,4 da Rodovia SP 305, no Município de Monte Al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a denominação à rotatória localizada no km 19,4 da Rodovia SP 305, no seu entroncamento com a Rodovia SP 323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Ricardo Gurgel Martins de Siqueira' a rotatória localizada no km 19,4 da Rodovia SP 305, no seu entroncamento com a Rodovia SP 323. 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Campos Machado -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Rosmary Corrêa - Campos Machado - Renato Simões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02:00Z</dcterms:created>
  <dc:creator>Desconhecido</dc:creator>
  <dc:description/>
  <dc:language>en-US</dc:language>
  <cp:lastModifiedBy>alesp</cp:lastModifiedBy>
  <cp:lastPrinted>2003-11-04T19:22:00Z</cp:lastPrinted>
  <dcterms:modified xsi:type="dcterms:W3CDTF">2003-11-04T21:22:00Z</dcterms:modified>
  <cp:revision>3</cp:revision>
  <dc:subject/>
  <dc:title>PARECER N°                 , DE 1997</dc:title>
</cp:coreProperties>
</file>