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° 1948,  de 2.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Relações do Trabalho, sobre o Projeto de lei n° 580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autoria do nobre Deputado Adilson Barroso, o projeto em epígrafe dispõe sobre a instituição do "Dia do Empregador"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Com fundamento nos termos regimentais, a propositura esteve em pauta no período compreendido entre às 70º a 74º Sessões Ordinárias (de 04 a 08/08/03), não tendo sido alvo de emendas ou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ando continuidade ao processo legislativo, a propositura foi encaminhada à Comissão de Constituição e Justiça, recebendo manifestação favorável do ilustre relator, Deputado Baleia Rossi, porém, como inspirou o prazo para apreciação por aquele órgão, ocorreu a designação de Relator Especial, a fim de substituí-lo, cabendo ao próprio Parlamentar, agora no exercício deste mister, exarar o competente parecer, o qual adotou sua própria manifestação favorável a propositur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m seguida, foi enviado à Comissão de Relações do Trabalho, decorrendo "in albis" o prazo regimental para que aquele douto órgão se manifestasse, ensejando assim, despacho do Presidente da Casa, nomeando-nos Relator Especial, cabendo-nos nesta oportunidade, examinar a propositura no que concerne ao mérito em substituição à Comissão de Relações do Trabalh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m o fazendo, depreendemos que a propositura em comento visa instituir o "Dia do Empregador", a ser comemorado anualmente na data de 14 de junh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É sabido que o empregador, seja ele pessoa física ou jurídica, pequeno ou grande, desempenha importante papel social, pois aglutina condições de implementação dos mecanismos econômicos, absorvendo mão-de-obra, gerando renda, crescimento sócio-econômico e cidadani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fato, um dia específico para comemoração desse importante segmento social, analtecerá e reconhecerá a atuação hercúlea dos Empregadores, que apesar de todas as dificuldades impostas diuturnamente pela conjuntura políticoeconômica, ainda conseguem manter e em alguns casos até ampliar, o número de seus colaboradore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ssim, pelo exposto e sob os aspectos que nos cabe examinar, manifestamo-nos favoravelmente ao Projeto de Lei n.º 580, de 2003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 xml:space="preserve">a) Jorge Caruso -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9:46:00Z</dcterms:created>
  <dc:creator>Alesp</dc:creator>
  <dc:description/>
  <dc:language>en-US</dc:language>
  <cp:lastModifiedBy>alesp</cp:lastModifiedBy>
  <cp:lastPrinted>2003-11-14T18:35:00Z</cp:lastPrinted>
  <dcterms:modified xsi:type="dcterms:W3CDTF">2003-11-14T20:35:00Z</dcterms:modified>
  <cp:revision>2</cp:revision>
  <dc:subject/>
  <dc:title>Parecer n</dc:title>
</cp:coreProperties>
</file>