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ECER N.º   1856  , DE 200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 COMISSÃO DE REDAÇÃO, SOBRE O PROJETO DE LEI N.º 946, DE 200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1560"/>
        <w:jc w:val="both"/>
        <w:rPr>
          <w:sz w:val="24"/>
        </w:rPr>
      </w:pPr>
      <w:r>
        <w:rPr>
          <w:sz w:val="24"/>
        </w:rPr>
        <w:tab/>
        <w:t>De autoria do Chefe do Poder Executivo, o projeto em epígrafe autoriza o Poder Executivo a contrair financiamento junto ao Banco Interamericano de Desenvolvimento – BID e dá outras providências.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60"/>
        <w:ind w:firstLine="2127"/>
        <w:rPr/>
      </w:pPr>
      <w:r>
        <w:rPr/>
        <w:t>Aprovado o projeto e a subemenda à emenda nº 1, deve ter a seguinte redação final: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3402" w:hanging="0"/>
        <w:jc w:val="both"/>
        <w:rPr/>
      </w:pPr>
      <w:r>
        <w:rPr>
          <w:sz w:val="24"/>
        </w:rPr>
        <w:t>“</w:t>
      </w:r>
      <w:r>
        <w:rPr>
          <w:i/>
          <w:sz w:val="24"/>
        </w:rPr>
        <w:t>Autoriza o Poder Executivo a contrair financiamento junto ao Banco Interamericano de Desenvolvimento – BID e dá outras providências.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ab/>
        <w:t>Artigo 1º - Fica o Poder Executivo autorizado a con</w:t>
        <w:softHyphen/>
        <w:t>trair financiamento junto ao Banco Interamericano de Desenvolvimento – BID, até o valor de US$ 5,000,000.00 (cinco milhões de dólares norte americanos) à taxa de juros, prazos, comissões e demais encargos vigentes à época da contra</w:t>
        <w:softHyphen/>
        <w:t>tação que foram admitidos pelo Banco Central do Brasil para registro de opera</w:t>
        <w:softHyphen/>
        <w:t>ções da espécie, obedecidas as demais prescrições legais.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ab/>
        <w:t>Parágrafo único – O produto da operação de crédito será aplicado exclusivamente no projeto ‘Avaliação e Aprimoramento da Polí</w:t>
        <w:softHyphen/>
        <w:t>tica Social no Estado de São Paulo’, a cargo da Secretaria Estadual de Assis</w:t>
        <w:softHyphen/>
        <w:t>tência e Desenvolvimento Social.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ab/>
        <w:t>Artigo 2º - A operação de crédito será garantida pela República Federativa do Brasil.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ab/>
        <w:t>§ 1º - Para obter garantia da União com vistas à con</w:t>
        <w:softHyphen/>
        <w:t>tratação da operação de crédito de que trata esta lei, fica o Poder Executivo autori</w:t>
        <w:softHyphen/>
        <w:t>zado a prestar contra</w:t>
        <w:softHyphen/>
        <w:t>garantia ao Tesouro Nacional.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ab/>
        <w:t>§ 2º - A contragarantia de que trata o § 1º deste artigo, compreende a cessão de: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ab/>
        <w:t>1. direitos e créditos relativos a cotas ou parcelas da participação do Estado na arrecadação da União, na forma do disposto no artigo 159, incisos I, alínea ‘a’ e II, da Constituição Federal, ou resultantes de tais cotas ou parcelas, transferíveis de acordo com o preceituado na mesma Consti</w:t>
        <w:softHyphen/>
        <w:t>tuição, respeitada sua vinculação à aplicação especial, quando for o caso;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ab/>
        <w:t>2. receitas próprias do Estado a que se referem os arti</w:t>
        <w:softHyphen/>
        <w:t>gos 155 e 157 da Constituição Federal, nos termos do § 4º do artigo 167, acres</w:t>
        <w:softHyphen/>
        <w:t>centado pela Emenda Constitucional nº 3, de 17 de março de 1993.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ab/>
        <w:t>Artigo 3º – O Poder Executivo enviará à Comissão de Fiscalização e Controle da Assembléia Legislativa do Estado de São Paulo informações quanto às condições de contratação do financiamento autorizado, bem como cópia do contrato assinado com o banco.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ab/>
        <w:t>Artigo 4º - Os recursos provenientes da operação de crédito serão consignados como receita no orçamento do Estado.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ab/>
        <w:t>Artigo 5º - Os orçamentos do Estado consignarão, anualmente, os recursos necessários ao atendimento das despesas relativas à amortização, juros e demais encargos decorrentes da operação de crédito auto</w:t>
        <w:softHyphen/>
        <w:t>rizada por esta lei.</w:t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ab/>
        <w:t>Artigo 6º - Esta lei entra em vigor na data de sua pu</w:t>
        <w:softHyphen/>
        <w:t>blicação.”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É o nosso parece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a) </w:t>
      </w:r>
      <w:r>
        <w:rPr>
          <w:sz w:val="24"/>
        </w:rPr>
        <w:t>Rosmary Corrêa - Relat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provado o parecer da relatora.</w:t>
      </w:r>
    </w:p>
    <w:p>
      <w:pPr>
        <w:pStyle w:val="Normal"/>
        <w:rPr>
          <w:sz w:val="24"/>
        </w:rPr>
      </w:pPr>
      <w:r>
        <w:rPr>
          <w:sz w:val="24"/>
        </w:rPr>
        <w:t>Sala das Comissões, em 07/11/03.</w:t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rthur Alves Pinto – Presidente</w:t>
      </w:r>
    </w:p>
    <w:p>
      <w:pPr>
        <w:pStyle w:val="Normal"/>
        <w:rPr>
          <w:sz w:val="24"/>
        </w:rPr>
      </w:pPr>
      <w:r>
        <w:rPr>
          <w:sz w:val="24"/>
        </w:rPr>
        <w:t xml:space="preserve">Arthur Alves Pinto - Rosmary Corrêa - Vanderlei Macris - Antonio Mentor. </w:t>
      </w:r>
    </w:p>
    <w:sectPr>
      <w:type w:val="nextPage"/>
      <w:pgSz w:w="11906" w:h="16838"/>
      <w:pgMar w:left="1701" w:right="1134" w:gutter="0" w:header="0" w:top="198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  <w:tab w:val="left" w:pos="7428" w:leader="none"/>
      </w:tabs>
      <w:spacing w:lineRule="auto" w:line="360"/>
      <w:jc w:val="center"/>
    </w:pPr>
    <w:rPr>
      <w:b/>
      <w:spacing w:val="10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pacing w:val="10"/>
      <w:sz w:val="26"/>
    </w:rPr>
  </w:style>
  <w:style w:type="paragraph" w:styleId="TextBodyIndent">
    <w:name w:val="Body Text Indent"/>
    <w:basedOn w:val="Normal"/>
    <w:pPr>
      <w:ind w:firstLine="2694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20:25:00Z</dcterms:created>
  <dc:creator>Caio</dc:creator>
  <dc:description/>
  <dc:language>en-US</dc:language>
  <cp:lastModifiedBy>Alesp</cp:lastModifiedBy>
  <cp:lastPrinted>2003-11-07T19:26:00Z</cp:lastPrinted>
  <dcterms:modified xsi:type="dcterms:W3CDTF">2003-11-07T21:26:00Z</dcterms:modified>
  <cp:revision>4</cp:revision>
  <dc:subject/>
  <dc:title>PARECER N</dc:title>
</cp:coreProperties>
</file>