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2038  , DE 2003</w:t>
      </w:r>
    </w:p>
    <w:p>
      <w:pPr>
        <w:pStyle w:val="TextBody"/>
        <w:rPr/>
      </w:pPr>
      <w:r>
        <w:rPr/>
        <w:t>DE RELATOR ESPECIAL EM SUBSTITUIÇÃO AO DA COMISSÃO DE CONSTITUIÇÃO E JUSTIÇA SOBRE O PROJETO DE LEI COMPLEMENTAR Nº 19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Pedro Tobias, o projeto em epígrafe objetiva alterar a redação do inciso IV do Art. 8º da Lei Complementar nº 846, de 4 de junho de 1998, que dispõe sobre a qualificação de entidades como organizações soci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90ª a 94ª Sessões Ordinárias (de 1º a 5 de setembro de 20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. Todavia, o Egrégio Plenário alterou o regime de tramitação da proposição, que de ordinário passou ao regime de urgência, o que ocasionou o vencimento do prazo regimental na comissão. Sendo assim, cabe-nos, na condição de Relator Especial, em substituição à Douta Comissão de Constituição e Justiça, apreciar a proposição em epígrafe nos aspectos constitucional, legal e jurídic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jc w:val="both"/>
        <w:rPr/>
      </w:pPr>
      <w:r>
        <w:rPr>
          <w:b w:val="false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b w:val="false"/>
          <w:i/>
        </w:rPr>
        <w:t xml:space="preserve">caput </w:t>
      </w:r>
      <w:r>
        <w:rPr>
          <w:b w:val="false"/>
        </w:rPr>
        <w:t xml:space="preserve">do Art. 24 da Constituição d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complementar nº 19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 xml:space="preserve">ELI CORRÊA FILHO - </w:t>
      </w:r>
      <w:r>
        <w:rPr>
          <w:rFonts w:cs="Arial" w:ascii="Arial" w:hAnsi="Arial"/>
          <w:sz w:val="24"/>
        </w:rPr>
        <w:t xml:space="preserve">Relator Especial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01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32:00Z</dcterms:created>
  <dc:creator>jjcosta</dc:creator>
  <dc:description/>
  <dc:language>en-US</dc:language>
  <cp:lastModifiedBy>Alesp</cp:lastModifiedBy>
  <cp:lastPrinted>2003-11-25T21:39:00Z</cp:lastPrinted>
  <dcterms:modified xsi:type="dcterms:W3CDTF">2003-11-25T23:39:00Z</dcterms:modified>
  <cp:revision>5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