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º 11.541, DE 20 DE NOVEMBRO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4111" w:right="360" w:firstLine="1276"/>
        <w:jc w:val="both"/>
        <w:rPr>
          <w:i/>
          <w:i/>
        </w:rPr>
      </w:pPr>
      <w:r>
        <w:rPr>
          <w:i/>
        </w:rPr>
        <w:t>Altera a Lei nº 4824, de 7 de novembro de 1985, que dispõe sobre estágio de estudantes de Direito nas Delegacias de Polícia do Estado, e dá providências correlatas</w:t>
      </w:r>
    </w:p>
    <w:p>
      <w:pPr>
        <w:pStyle w:val="Blockquote"/>
        <w:ind w:left="4111" w:right="360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O artigo 1º da Lei nº 4.824, de 7 de novembro de 1985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º - Fica facultado estágio nas Delegacias e Companhias de Polícia aos estudantes que cursem o 4º e o 5º anos de Faculdades de Direito, na forma a ser regulamentada pelo Poder Executivo."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rtigo 2º - As despesas resultantes da aplicação desta lei correrão à conta das dotações próprias consignadas no orçamento anual da Secretaria da Segurança Pública, suplementadas se necessário de acordo com o disposto no § 1º do artigo 43 da Lei Federal nº 4.320, de 17 de março de 1964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Esta lei entra em vigor na data de sua publicação, ficando revogados os artigos 2º, 3º e 5º da Lei nº 4.824, de 7 de novembro de 1985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0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Eduardo Refinetti Guard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ndréa Sandro Calabi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e Economia e Planejament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0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8:00Z</dcterms:created>
  <dc:creator>Alesp</dc:creator>
  <dc:description/>
  <dc:language>en-US</dc:language>
  <cp:lastModifiedBy>Alesp</cp:lastModifiedBy>
  <dcterms:modified xsi:type="dcterms:W3CDTF">2003-11-26T22:38:00Z</dcterms:modified>
  <cp:revision>1</cp:revision>
  <dc:subject/>
  <dc:title>LEI Nº 11</dc:title>
</cp:coreProperties>
</file>