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45, DE 20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80/2003, do deputado Ubiratan Guimarães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828" w:right="360" w:firstLine="850"/>
        <w:jc w:val="both"/>
        <w:rPr>
          <w:i/>
          <w:i/>
        </w:rPr>
      </w:pPr>
      <w:r>
        <w:rPr>
          <w:i/>
        </w:rPr>
        <w:t>Altera a Lei nº 2.248, de 14 de agosto de 1953, que dispõe sobre a extinção e a criação de medalhas na Força Pública do Estado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Ve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artigo 2º, da Lei nº 2.248, de 14 de agosto de 1953, passa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2º - A medalha "Valor Militar", a ser conferida a oficiais e praças da Polícia Militar do Estado de São Paulo, patenteará o reconhecimento do Estado pelos bons serviços por eles prestados, com lealdade, constância e valor."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O artigo 3º, da Lei nº 2.248, de 14 de agosto de 1953, passa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3º - A medalha terá as características seguintes: em grau bronze, prata e ouro, apresentará a forma de uma cruz de malta pátea, contornada por um friso de um milímetro de largura e medindo trinta milímetros tanto na altura como na largura, com as seguintes inscrições: na cabeça, a palavra "Brasil" em letras maiúsculas, no braço direito o número 15 (quinze), em algarismos romanos, e no pé o número 1831 (mil oitocentos e trinta e um), em algarismos arábicos, todos representativos da data de criação da Polícia Militar do Estado de São Paulo. Sobreposto ao centro da cruz um disco de 18 (dezoito) milímetros de diâmetro, compreendida a bordadura de esmalte azul celeste, com outro disco central de 10 (dez) milímetros, de esmalte azul forte, concêntrico ao primeiro e separados por um filete de 1/2 (meio) milímetro do mesmo metal. Na extremidade inferior do diâmetro vertical e sobre o meio do disco exterior, uma estrela do mesmo metal, à direita da qual começarão os dizeres em maiúsculas "Polícia Militar do Estado de São Paulo", escritos em toda a extensão do círculo exterior; no centro do disco interior, em duas linhas horizontais sobrepostas e em letras maiúsculas mais destacadas pelo corpo as palavras "Valor Militar". A cruz é posta sobre uma coroa de louros, circular, com 30 (trinta) milímetros de diâmetro no exterior, havendo entre ela e os braços da cruz um fuzil à esquerda, com 38 (trinta e oito) milímetros de comprimento e uma espada à direita com a ponta para o alto, com o comprimento igual ao do fuzil, espada e fuzil cruzado, em aspas. No verso da cruz, um disco semelhante em material e tamanho ao do anverso, no centro do qual haverá as letras X, XX ou XXX, conforme a medalha for em grau bronze, ou prata ou ouro, respectivamente. No centro da cabeça superior da cruz haverá um suporte de 4 (quatro) milímetros de comprimento, que sustentará uma argola de 8 (oito) milímetros de diâmetro interno por 10 (dez) milímetros de diâmetro externo, ambos do mesmo metal da medalha. A medalha será pendente de uma fita de gorgorão de seda chamalotada de 25 (vinte e cinco) milímetros de largura total de 25 (vinte e cinco) milímetros de comprimento, afinando então em bizel na extensão de mais de 15 (quinze) milímetros, findos os quais a ponta se prenderá na argola da medalha. Da direita para a esquerda a fita apresentará 4 (quatro) listas, de 2,5 (dois e meio) milímetros de largura cada uma, na ordem de cores seguintes: preta, branca, preta e branca; no centro, uma lista vermelha de 5 (cinco) milímetros de largura, cuja extremidade na ponta do bizel se prenderá na argola da medalha; após, outras quatro listas de 2,5 (dois e meio) milímetros de largura cada uma, na ordem de cores seguintes: branca, preta, branca e preta, todas representativas da bandeira paulista. (desenho nº 1)."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O artigo 5º e seus §§ 1º e 2º, da Lei nº 2.248, de14 de agosto de 1953, passam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5º - A medalha em grau bronze terá no verso a letra X e será conferida aos oficiais e praças que contarem mais de 10 (dez) anos de serviç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A em grau prata terá no verso as letras XX e será conferida aos que contarem mais de 20 (vinte) anos de serviç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A em grau ouro terá no verso as letras XXX e será conferida aos que contarem mais de 30 (trinta) anos de serviço."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Os §§ 1º, 4º, 5º e 7º, do artigo 10 da Lei nº 2.248, de 14 de agosto de 1953, passam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§ 1º - Ao completar qualquer dos períodos referidos no artigo 5º e seus parágrafos, a Administração, independentemente de requerimento do interessado, dará início ao processo de concessão da medalha "Valor Militar" aos policiais militares merecedores dessa honrar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4º - Revisto o processo na Seção competente, o Comando Geral encaminhá-lo-á ao Tribunal de Justiça Militar do Estado de São Paulo, juntando seu juízo pessoal sobre o valor do pretendente e se merece ou não a concess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5º - O Tribunal de Justiça Militar declarará se é ou não concedida a medalha, justificando sucintamente sua decisão, que será publicada em Boletim Geral da Polícia Militar do Estado de São Paulo e no "Diário Oficial"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7º - Recebendo-o, o Governador baixará decreto, publicado no "Diário Oficial", concedendo a medalha nos termos do diploma, que assinará com o Secretário da Segurança Pública e o Comandante Geral da Polícia Militar."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6º - O artigo 11 da Lei nº 2.248, de 14 de agosto de 1953, passa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11 - Quando se tratar da concessão das medalhas em grau prata e em grau ouro, a fé de ofício ou a certidão de assentamentos de que trata o § 2º do artigo 10 conterá somente as alterações registradas a partir da data da concessão da medalha anterior, inclusive a citação do decreto e do "Diário Oficial" e suas datas, até a atualidade."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7º - O parágrafo único do artigo 14 da Lei nº 2.248, de 14 de agosto de 1953, passa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Parágrafo único - Seu uso em formaturas militares para a Polícia Militar será determinado pelo Comandante Geral, e nas internas dos corpos e serviços pelos respectivos Comandantes ou Chefes."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8º - O artigo 15 da Lei nº 2.248, de 14 de agosto de 1953, passa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15 - As medalhas, fitas e diplomas são fornecidos gratuitamente pelo Estado, para o que, anualmente, no orçamento da Polícia Militar do Estado, será votada a verba necessária."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9º - O artigo 18 da Lei nº 2.248, de 14 de agosto de 1953, passa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18 - Os contemplados em definitivo, na data desta lei, com as medalhas de "Mérito Militar" e "Lealdade e Constância", poderão substituí-las pela de "Valor Militar", solicitando-a em parte regular."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0 - As despesas com a execução desta lei correrão à conta de dotações orçamentárias próprias, consignadas no orçamento vigente e suplementadas se necess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1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2 - Revogam-se as disposições em cont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0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Eduardo Rafinetti Guardi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20 de novem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41:00Z</dcterms:created>
  <dc:creator>Alesp</dc:creator>
  <dc:description/>
  <dc:language>en-US</dc:language>
  <cp:lastModifiedBy>Alesp</cp:lastModifiedBy>
  <dcterms:modified xsi:type="dcterms:W3CDTF">2003-11-26T22:41:00Z</dcterms:modified>
  <cp:revision>1</cp:revision>
  <dc:subject/>
  <dc:title>LEI Nº 11</dc:title>
</cp:coreProperties>
</file>