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0759, de 2003, de autoria do nobre Deputado Vanderlei Macris, que objetiva declarar de utilidade pública A.I.D.A.N. - Assistência aos Idosos Desamparados de Arthur Noguei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esente requerimento se prende ao fato de que a Instituição em tela sobrevive de verbas oficiais que são destinadas anualm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existe a necessidade de que a aprovação do projeto aconteça dentro do presente exercício fisc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Sessões, em 13-11-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Vaz de Lim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19:00Z</dcterms:created>
  <dc:creator>Alesp</dc:creator>
  <dc:description/>
  <dc:language>en-US</dc:language>
  <cp:lastModifiedBy>Alesp</cp:lastModifiedBy>
  <dcterms:modified xsi:type="dcterms:W3CDTF">2003-11-13T20:21:00Z</dcterms:modified>
  <cp:revision>3</cp:revision>
  <dc:subject/>
  <dc:title>REQUERIMENTO</dc:title>
</cp:coreProperties>
</file>