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O artigo 1º da Lei n.º 5.698, de 2 de junho de 1987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268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º – Passa a denominar-se “Presidente Tancredo de Almeida Neves” o trecho da SP 332 entre São Paulo e Jundiaí.”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9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36:00Z</dcterms:created>
  <dc:creator>alesp</dc:creator>
  <dc:description/>
  <dc:language>en-US</dc:language>
  <cp:lastModifiedBy>Alesp</cp:lastModifiedBy>
  <dcterms:modified xsi:type="dcterms:W3CDTF">2003-11-24T21:37:00Z</dcterms:modified>
  <cp:revision>3</cp:revision>
  <dc:subject/>
  <dc:title/>
</cp:coreProperties>
</file>