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11.531, DE 11 DE NOVEMBRO DE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lockquote"/>
        <w:ind w:left="3119" w:right="360" w:firstLine="1134"/>
        <w:jc w:val="both"/>
        <w:rPr>
          <w:i/>
          <w:i/>
        </w:rPr>
      </w:pPr>
      <w:r>
        <w:rPr>
          <w:i/>
        </w:rPr>
        <w:t>Estabelece regras de segurança para posse e condução responsável de cães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O GOVERNADOR DO ESTADO DE SÃO PAULO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Faço saber que a Assembléia Legislativa decreta e eu promulgo a seguinte lei: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1º - A condução em vias públicas, logradouros ou locais de acesso público de cães das raças "pit bull", "rottweiller" e "mastim napolitano", além de outras especificadas em regulamento, deverá ser feita sempre com a utilização de coleira e guia de condu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1º - O regulamento desta lei definirá as raças que deverão observar o uso de guia curta de condução, enforcador e focinheir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§ 2º - Os possuidores ou proprietários de cães deverão mantê-los em condições adequadas de segurança que impossibilitem a evasão dos anima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2º - Qualquer pessoa do povo poderá solicitar concurso policial, quando verificada a condução de cães das raças de que trata o § 1º do artigo anterior, sem o uso de guia curta de condução, enforcador e focinheira, ou o descumprimento da obrigação prevista no § 2ºdo mesmo artig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3º - A infração ao disposto nesta lei sujeitará o possuidor ou proprietário do animal ao pagamento de multa no valor de 10 (dez) UFESPs, sem prejuízo das demais sanções administrativas e penais cabíveis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rágrafo único - A multa terá valor dobrado, em caso de reincidência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4º - As despesas resultantes da aplicação desta lei correrão à conta das dotações próprias consignadas no orçamento vigente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Artigo 5º - Esta lei entra em vigor na data de sua publicação.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Palácio dos Bandeirantes, 11 de novembro de 2003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GERALDO ALCKMIN</w:t>
      </w:r>
    </w:p>
    <w:p>
      <w:pPr>
        <w:pStyle w:val="Normal"/>
        <w:ind w:firstLine="1701"/>
        <w:jc w:val="both"/>
        <w:rPr>
          <w:sz w:val="24"/>
        </w:rPr>
      </w:pPr>
      <w:r>
        <w:rPr>
          <w:i/>
          <w:sz w:val="24"/>
        </w:rPr>
        <w:t>Arnaldo Madeira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>Secretário-Chefe da Casa Civil</w:t>
      </w:r>
    </w:p>
    <w:p>
      <w:pPr>
        <w:pStyle w:val="Normal"/>
        <w:rPr>
          <w:sz w:val="24"/>
        </w:rPr>
      </w:pPr>
      <w:r>
        <w:rPr>
          <w:sz w:val="24"/>
        </w:rPr>
        <w:t>Publicada na Assessoria Técnico-Legislativa, aos 11 de novembro de 2003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8:27:00Z</dcterms:created>
  <dc:creator>Alesp</dc:creator>
  <dc:description/>
  <dc:language>en-US</dc:language>
  <cp:lastModifiedBy>Alesp</cp:lastModifiedBy>
  <dcterms:modified xsi:type="dcterms:W3CDTF">2003-11-12T18:32:00Z</dcterms:modified>
  <cp:revision>1</cp:revision>
  <dc:subject/>
  <dc:title>LEI Nº 11</dc:title>
</cp:coreProperties>
</file>