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o Poder Executivo autorizado a con</w:t>
        <w:softHyphen/>
        <w:t>trair financiamento junto ao Banco Interamericano de Desenvolvimento – BID, até o valor de US$ 10,000,000 (dez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– O produto da operação de crédito será aplicado exclusivamente no projeto “Desenvolvimento do Ecoturismo na Região da Mata Atlântica, no Estado de São Paulo”, a cargo da Secretaria do Meio Ambiente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O Poder Executivo enviará, anualmente, à Assembléia Legislativa relatório detalhado da execução do projeto a que se refere o § 1º e da aplicação dos recursos de que trata esta lei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 operação de crédito será garantida pela República Federativa do Brasil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Para obter garantia da União na operação de crédito de que trata esta lei, fica o Poder Executivo autorizado a prestar contragarantia ao Tesouro Nacional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A contragarantia de que trata o § 1º deste artigo, compreende a cessão de: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direitos e créditos relativos a cotas ou parcelas da participação do Estado na arrecadação da União, na forma do disposto no artigo 159, incisos I, alínea ‘a’, e II, da Constituição Federal, ou resultantes de tais cotas ou parcelas, transferíveis de acordo com o preceituado na  mesma Consti</w:t>
        <w:softHyphen/>
        <w:t>tuição, respeitada sua vinculação à aplicação especial, quando for o caso;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receitas próprias do Estado a que se referem os arti</w:t>
        <w:softHyphen/>
        <w:t>gos 155 e 157 da Constituição Federal, nos termos do § 4º do artigo 167, acrescentado pela Emenda Constitucional nº 3, de 17 de março de 1993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s recursos provenientes da operação de crédito serão consignados como receita no orçamento do Estad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s orçamentos do Estado consignarão, anualmente, os recursos necessários ao atendimento das despesas relativas à amortização, juros e demais encargos decorrentes da operação de crédito auto</w:t>
        <w:softHyphen/>
        <w:t>rizada por esta lei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– Esta lei entra em vigor na data de sua pu</w:t>
        <w:softHyphen/>
        <w:t>blicação.</w:t>
      </w:r>
    </w:p>
    <w:p>
      <w:pPr>
        <w:pStyle w:val="Normal"/>
        <w:tabs>
          <w:tab w:val="clear" w:pos="708"/>
          <w:tab w:val="left" w:pos="-2268" w:leader="none"/>
        </w:tabs>
        <w:spacing w:lineRule="auto" w:line="480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9:00Z</dcterms:created>
  <dc:creator>alesp</dc:creator>
  <dc:description/>
  <dc:language>en-US</dc:language>
  <cp:lastModifiedBy>alesp</cp:lastModifiedBy>
  <dcterms:modified xsi:type="dcterms:W3CDTF">2003-11-14T20:09:00Z</dcterms:modified>
  <cp:revision>3</cp:revision>
  <dc:subject/>
  <dc:title/>
</cp:coreProperties>
</file>