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6 de novembro de 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4533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 824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862, originário do Projeto de lei nº 529, de 2002, aprovado por esta Assemblé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altera a Lei nº 4.824, de 7 de novembro de 1985, que dispõe sobre estágio de estudantes de Direito nas Delegacias de Polícia do Estado, e da providências correlat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DNEY BERALD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hb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20:01:00Z</dcterms:created>
  <dc:creator>Carlos H. Margadona</dc:creator>
  <dc:description/>
  <dc:language>en-US</dc:language>
  <cp:lastModifiedBy>alesp</cp:lastModifiedBy>
  <dcterms:modified xsi:type="dcterms:W3CDTF">2003-11-14T20:02:00Z</dcterms:modified>
  <cp:revision>3</cp:revision>
  <dc:subject/>
  <dc:title/>
</cp:coreProperties>
</file>