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9, originário do Projeto de lei nº 493, de 2002, de autoria do Deputado Edson Gom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José Bianchini” ao viaduto localizado no cruzamento da Rodovia Euclides da Cunha, km 518,433, com a Avenida Antônio Augusto Paes, no Município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7:00Z</dcterms:created>
  <dc:creator>Carlos H. Margadona</dc:creator>
  <dc:description/>
  <dc:language>en-US</dc:language>
  <cp:lastModifiedBy>Alesp</cp:lastModifiedBy>
  <dcterms:modified xsi:type="dcterms:W3CDTF">2003-11-14T20:18:00Z</dcterms:modified>
  <cp:revision>3</cp:revision>
  <dc:subject/>
  <dc:title/>
</cp:coreProperties>
</file>