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EMENDA Nº  1, AO PROJETO DE LEI COMPLEMENTAR  nº 51/2003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(SL nº 614 de 2003)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Suprima-se o inc. V do "artigo 5º", do  artigo 2º, do Projeto de Lei Complementar nº 51/2003, renumerando-se os demais incisos.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servidor afastado em razão de mandato eletivo não deve ser agraciado com um prêmio que visa a qualidade do serviço prestado pelo servidor, pois o  mesmo não está exercendo suas funções originais a que se referem este prêmio.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Sala das Sessões, em 27/11/2003</w:t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) Cândido Vaccarezza</w:t>
      </w:r>
    </w:p>
    <w:p>
      <w:pPr>
        <w:pStyle w:val="Textosimples"/>
        <w:spacing w:lineRule="atLeast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58:00Z</dcterms:created>
  <dc:creator>Alesp</dc:creator>
  <dc:description/>
  <dc:language>en-US</dc:language>
  <cp:lastModifiedBy>Alesp</cp:lastModifiedBy>
  <dcterms:modified xsi:type="dcterms:W3CDTF">2003-12-02T17:45:00Z</dcterms:modified>
  <cp:revision>11</cp:revision>
  <dc:subject/>
  <dc:title>EMENDA Nº  1, AO PROJETO DE LEI COMPLEMENTAR  nº51/2003</dc:title>
</cp:coreProperties>
</file>