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ECER Nº   1918 DE 2003, DE RELATOR ESPECIAL EM SUBSTITUIÇÃO AO DA COMISSÃO DE FINANÇAS E ORÇAMENTO, SOBRE O PROJETO DE LEI Nº 695,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ab/>
        <w:tab/>
        <w:tab/>
        <w:t>De autoria do nobre Deputado Wagner Salustiano, o Projeto de lei nº 695, de 2003, tem por objetivo autorizar o desconto de parcelas de amortização de juros de empréstimos nos vencimentos, proventos e pensões de servidores públicos ativos e pensionistas do Estado de São Paulo, tramitando em regime de urgência, após Requerimento do nobre Deputado Vaz de Lima (fls. 11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ab/>
        <w:tab/>
        <w:tab/>
        <w:t>No período em que esteve em pauta, nos termos regimentais, a proposição recebeu 01 (uma) Emenda, de autoria do nobre Deputado Edson Ferrarini, anexada às fls. 07/10 dos autos, sendo, então, distribuída para exame das Comissões de Constituição e Justiça, Administração Pública e de Finanças e Orçamento (fls. 10-v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ab/>
        <w:tab/>
        <w:tab/>
        <w:t>O projeto de lei em epígrafe foi, então, encaminhado à Comissão de Constituição e Justiça para ser apreciado quanto aos aspectos de sua constitucionalidade, legalidade e juridicidade, não tendo recebido parecer no prazo regimental, foi designado como Relator Especial em substituição a esta Comissão o nobre Deputado José Bittencourt, que se manifestou favoravelmente à sua aprovação (fls. 13/14), bem como à emenda nº 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ab/>
        <w:tab/>
        <w:tab/>
        <w:t>Posteriormente foi a proposta encaminhada à Comissão de Administração Pública para ser analisada quanto ao mérito. Distribuída ao nobre Deputado Ubiratan Guimarães que, na qualidade de Relator Especial, visto que o prazo regimental encontrava-se vencido, ofereceu parecer favorável à sua aprovação, bem como à Emenda nº 0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 seguir, o projeto foi encaminhado à Comissão de Finanças e Orçamento, onde não houve deliberação em tempo hábil.  Fomos, então, incumbidos de analisar a matéria, na condição de Relator Especial.  Em o fazendo, não vislumbramos qualquer óbice de natureza financeiro-orçamentária à sua tramitação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ab/>
        <w:tab/>
        <w:tab/>
        <w:t>Favorável é o nosso parecer sobre o Projeto de lei nº 695, de 2003 e a Emenda nº 0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ab/>
        <w:t>a)</w:t>
      </w:r>
      <w:r>
        <w:rPr>
          <w:b/>
          <w:sz w:val="28"/>
        </w:rPr>
        <w:t xml:space="preserve"> LUIZ GONZAGA VIEIRA - Relator Especial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695/2003 - CFO  - 46245 -0511031738001.67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9:38:00Z</dcterms:created>
  <dc:creator>Alesp</dc:creator>
  <dc:description/>
  <dc:language>en-US</dc:language>
  <cp:lastModifiedBy>alesp</cp:lastModifiedBy>
  <dcterms:modified xsi:type="dcterms:W3CDTF">2003-11-12T21:21:00Z</dcterms:modified>
  <cp:revision>4</cp:revision>
  <dc:subject/>
  <dc:title>PARECER Nº              , DE 2003, DE RELATOR ESPECIAL EM SUBSTITUIÇÃO AO DA COMISSÃO DE FINANÇAS E ORÇAMENTO, SOBRE O PROJETO DE LEI Nº 695, DE 2003</dc:title>
</cp:coreProperties>
</file>