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° 1999,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301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ubmetido à consideração desta Casa pelo nobre Deputado Aldo Demarchi, o Projeto de lei n° 301, de 2002, dá denominação de "Domingos Pascon" à estrada que margeia a Rodovia Washington Luiz, sentido interior-capital, no perímetro urbano do município de Santa Gertrude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 decurso do período regimental de pauta o projeto não recebeu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nalisando as medidas contidas no projeto de lei em tela, do ponto de vista desta Comissão Técnica, constatamos tratar-se de matéria de caráter legislativo e, sob o aspecto constitucional, de iniciativa concorrente, atendendo, assim, aos dispositivos da Constituição do Estado que se aplicam ao cas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iante do exposto, inexistindo impedimentos de ordem legal e constitucional, opinamos pela aprovação do Projeto de lei n° 301, de 2002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adi Helú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0/11/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que Barbiere – Edson Aparecido – Carlos Sampaio – Aldo Demarchi – Vanderlei Siraque – Salvador Khuriye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0:11:00Z</dcterms:created>
  <dc:creator>Alesp</dc:creator>
  <dc:description/>
  <dc:language>en-US</dc:language>
  <cp:lastModifiedBy>Alesp</cp:lastModifiedBy>
  <cp:lastPrinted>2003-11-21T18:55:00Z</cp:lastPrinted>
  <dcterms:modified xsi:type="dcterms:W3CDTF">2003-11-21T21:11:00Z</dcterms:modified>
  <cp:revision>3</cp:revision>
  <dc:subject/>
  <dc:title>PARECER N°</dc:title>
</cp:coreProperties>
</file>