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RECER Nº    2069  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e Relator Especial, em substituição ao da COMISSÃO DE CONSTITUIÇÃO E JUSTIÇA, sobre o Projeto de lei nº 86, de 2002, vetado totalment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De iniciativa do nobre Deputado  Edson Aparecido, o projeto em epígrafe dá a denominação de “Cel Antonio Joaquim Ferreira Braga” ao Núcleo de Produção de Sementes “Ataliba Leonel”, em Manduri,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em Sessão realizada em 30 de setembro, tendo sido remetido à sanção governamental através do autógrafo 25.7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odavia, o senhor Governador, segundo o que lhe faculta o § 1º do artigo 28, combinado com o inciso IV do artigo 47, ambos da Constituição Estadual, resolveu vetar totalmente o projeto, tendo alegado que a repartição que se pretende nomear já possui denominação patronímica, sendo por ela tradicionalmente conhecida, e que a alteração que se busca acaba por constituir um demérito à memória do atual homenageado, não sendo portanto conveniente acolher a propost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, em virtude do que dispõe o § 1º do artigo 61, foi designado Relator Especial para, em substituição a essa Comissão, apreciar a matéria no seu aspecto constitucional, legal e jurídico, desta feita sob as alegações apresentadas pelo senhor Governador, nos termos do § 1º do artigo 31, todos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a designada, verificamos que  a proposição em tela constitui matéria de natureza legislativa, nos termos dos artigos 19, 21 e 24, “caput”, da Constituição do Estado, combinados com o inciso III do artigo 146 do Regimento Interno da Assembléia, nada havendo, portanto, sob esse aspecto, que impeça a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ortanto, não se pode encontrar nenhum óbice ao acolhimento do projeto, o qual se de fato existe, refoge à esfera de competência da Comissão de Constituição e Justiça, constituindo um questão unicamente de mérito da propost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86, de 2002, e  conseqüentemente, pela rejeição do veto interpos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 CÉLIA  LEÃO - Relatora Espec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86/2002 - CCJ  - 47306 -2011031256001.8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56:00Z</dcterms:created>
  <dc:creator>jjcosta</dc:creator>
  <dc:description/>
  <dc:language>en-US</dc:language>
  <cp:lastModifiedBy>Alesp</cp:lastModifiedBy>
  <cp:lastPrinted>2003-11-20T12:54:00Z</cp:lastPrinted>
  <dcterms:modified xsi:type="dcterms:W3CDTF">2003-11-28T18:11:00Z</dcterms:modified>
  <cp:revision>4</cp:revision>
  <dc:subject/>
  <dc:title>PARECER Nº                  , DE 2003 </dc:title>
</cp:coreProperties>
</file>