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0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4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85, originário do Projeto de lei nº 435, de 2002, de autoria da Deputada Rosmary Corrêa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Prêmio Paulista de Qualidade da Gestão” – PPQG, no âmbito do Estado de São Paulo, em parceria com o Instituto Paulista de Excelência da Gestão – IP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04:00Z</dcterms:created>
  <dc:creator>Carlos H. Margadona</dc:creator>
  <dc:description/>
  <dc:language>en-US</dc:language>
  <cp:lastModifiedBy>alesp</cp:lastModifiedBy>
  <dcterms:modified xsi:type="dcterms:W3CDTF">2003-11-20T19:05:00Z</dcterms:modified>
  <cp:revision>3</cp:revision>
  <dc:subject/>
  <dc:title/>
</cp:coreProperties>
</file>