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PARECER N.°   1968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CONSTITUIÇÃO E JUSTIÇA, SOBRE O PROJETO DE LEI N.° 644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Edmir Chedid, o projeto em epígrafe, que tramita em regime de urgência, dispõe sobre medida a ser adotada por pessoa natural ou pessoa jurídica de direito privado não-integrante da Administração Indireta estadual a quem tenha sido alienado, sem prévia licitação, bem público imóvel do Estado ou de entidade da Administração Indireta estadual ou outorgado o uso de tal bem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a XI Consolidação do Regimento Interno, a propositura esteve em pauta nos dias correspondentes às 78.</w:t>
      </w:r>
      <w:r>
        <w:rPr>
          <w:vertAlign w:val="superscript"/>
        </w:rPr>
        <w:t>a</w:t>
      </w:r>
      <w:r>
        <w:rPr/>
        <w:t xml:space="preserve"> a 82.</w:t>
      </w:r>
      <w:r>
        <w:rPr>
          <w:vertAlign w:val="superscript"/>
        </w:rPr>
        <w:t>a</w:t>
      </w:r>
      <w:r>
        <w:rPr/>
        <w:t xml:space="preserve"> Sessões Ordinárias, de 14 a 20 de agosto de 2003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 foi a propositura encaminhada à análise da Comissão de Constituição e Justiça, a fim de ser julgada quanto a seus aspectos constitucional, legal e jurídico. Não tendo esse órgão técnico se pronunciado dentro do prazo regimental, fomos designados para, na qualidade de relator especial, analisar os aspectos previstos no artigo 31, § 1°, do regimento ci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-se inicialmente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Verifica-se ainda que o objetivo visado pela proposição vai ao encontro do previsto no </w:t>
      </w:r>
      <w:r>
        <w:rPr>
          <w:i/>
        </w:rPr>
        <w:t>caput</w:t>
      </w:r>
      <w:r>
        <w:rPr/>
        <w:t xml:space="preserve"> do artigo 37 da Carta Magn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nosso parecer é favorável à aprovação do Projeto de lei n.° 644, de 2003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ind w:firstLine="2552"/>
        <w:rPr/>
      </w:pPr>
      <w:r>
        <w:rPr/>
        <w:t>a)  JOSÉ BITTENCOURT – Relator  Especial</w:t>
      </w:r>
    </w:p>
    <w:p>
      <w:pPr>
        <w:pStyle w:val="Normal"/>
        <w:ind w:firstLine="2552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851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644/2003 - CCJ  - 44371 -0310031346001.47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5:46:00Z</dcterms:created>
  <dc:creator>alesp</dc:creator>
  <dc:description/>
  <dc:language>en-US</dc:language>
  <cp:lastModifiedBy>Alesp</cp:lastModifiedBy>
  <cp:lastPrinted>2003-09-25T14:08:00Z</cp:lastPrinted>
  <dcterms:modified xsi:type="dcterms:W3CDTF">2003-11-18T20:59:00Z</dcterms:modified>
  <cp:revision>4</cp:revision>
  <dc:subject/>
  <dc:title>PARECER N°                 , DE 2001</dc:title>
</cp:coreProperties>
</file>