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3  de nov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200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37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81, originário do Projeto de lei nº 636, de 2002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prorrogar, por mais vinte anos, o prazo da concessão de uso do imóvel de que trata a Lei nº 60, de 4 de dezembro de 197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0:05:00Z</dcterms:created>
  <dc:creator>Carlos H. Margadona</dc:creator>
  <dc:description/>
  <dc:language>en-US</dc:language>
  <cp:lastModifiedBy>Alesp</cp:lastModifiedBy>
  <dcterms:modified xsi:type="dcterms:W3CDTF">2003-11-17T20:05:00Z</dcterms:modified>
  <cp:revision>3</cp:revision>
  <dc:subject/>
  <dc:title/>
</cp:coreProperties>
</file>