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62, DE 25 DE NOV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25/2002, do deputado Duarte Nogueira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4253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1º - Passa a denominar-se "João Frederico Sichieri" o viaduto localizado no km 86,950 da Rodovia Carlos Tonani - SP 333, no Município de Sertãozinh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alácio dos Bandeirantes, 25 de novembro de 2003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276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Publicada na Assessoria Técnico-Legislativa, aos 25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33:00Z</dcterms:created>
  <dc:creator>Alesp</dc:creator>
  <dc:description/>
  <dc:language>en-US</dc:language>
  <cp:lastModifiedBy>Alesp</cp:lastModifiedBy>
  <dcterms:modified xsi:type="dcterms:W3CDTF">2003-11-26T22:34:00Z</dcterms:modified>
  <cp:revision>1</cp:revision>
  <dc:subject/>
  <dc:title>LEI Nº 11</dc:title>
</cp:coreProperties>
</file>