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6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36, originário do Projeto de lei nº 689, de 2002, de autoria do Deputado Duarte Nogueira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Vereador João Nicolau” ao dispositivo de acesso localizado no km 343,800 da Rodovia Brigadeiro Faria Lima – SP 326, no Município de Jabotica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4:00Z</dcterms:created>
  <dc:creator>Carlos H. Margadona</dc:creator>
  <dc:description/>
  <dc:language>en-US</dc:language>
  <cp:lastModifiedBy>alesp</cp:lastModifiedBy>
  <dcterms:modified xsi:type="dcterms:W3CDTF">2003-11-10T20:54:00Z</dcterms:modified>
  <cp:revision>3</cp:revision>
  <dc:subject/>
  <dc:title/>
</cp:coreProperties>
</file>