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1799, DE 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DE RELATOR ESPECIAL EM SUBSTITUIÇÃO AO DA COMISSÃO DE CONSTITUIÇÃO E JUSTIÇA, SOBRE O PROJETO DE LEI Nº 0433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José Bittencourt, o projeto institui o "Dia da Assembléia de Deus", sobre o qual já opinamos de forma favorável. Assim sendo, na qualidade de Relator Especial, reiteramos o parecer de fls. 03/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É 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fonso Lobato -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PARECER A QUE SE REFERE O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utoria do nobre Deputado José Bittencourt, o projeto institui o "Dia da Assembléia de Deus", no Est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s termos regimentais, o projeto esteve em pauta não tendo recebido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ssim sendo, o projeto foi encaminhado a esta Comissão de Constituição de Justiça para ser apreciado nos seus aspectos constitucional, legal e jurídico, consoante dispõe o § 1°, do artigo 31, do Regimento Interno consolidado. Nesse sentido, na qualidade de relator verificamos que a matéria não encontra óbice em qualquer um destes aspect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utrossim, é de se lembrar que o art. 5°, inc. VI, da Carta Magna prevê expressamente a liberdade de consciência e de crença, protegendo os locais e o livre exercício dos cultos religiosos: Ou seja, o pluralismo religioso é garantia pétrea, prevista na Constituição Feder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nte o exposto, somos pela aprovação do Projeto de Lei n.° 0433 de 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 xml:space="preserve">a) Afonso Loba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11:00Z</dcterms:created>
  <dc:creator>Alesp</dc:creator>
  <dc:description/>
  <dc:language>en-US</dc:language>
  <cp:lastModifiedBy>Alesp</cp:lastModifiedBy>
  <cp:lastPrinted>2003-11-04T18:55:00Z</cp:lastPrinted>
  <dcterms:modified xsi:type="dcterms:W3CDTF">2003-11-04T21:11:00Z</dcterms:modified>
  <cp:revision>2</cp:revision>
  <dc:subject/>
  <dc:title>PARECER N</dc:title>
</cp:coreProperties>
</file>