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831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° 148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nobre Deputado Roberto de Jesus, o projeto em epígrafe dispõe sobre afixação, em estabelecimentos comerciais, de cartaz alertando sobre o malefício do consumo de bebidas alcoólic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regimentais, o projeto esteve em pauta nos dias correspondentes às 11ª a 15ª Sessões Ordinárias (de 31/03 a 04/04/03)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presente oportunidade, cabe a esta Comissão de Constituição e Justiça apreciar a matéria quanto aos aspectos definidos no artigo 31,§ 1.°, do Regimento Interno Consolid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designado para opinar sobre o projeto, verificamos que a matéria é de natureza legislativa, e, quanto à iniciativa, de competência concorrente, nos termos do artigo 24, caput, da Constituição Estadual, combinado com os artigos 145, § l.° e 146, III, ambos do Regimento Interno Consolid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não havendo óbices quanto aos aspectos que cabe a esta Comissão examinar, somos pela aprovação do Projeto de lei n° 148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Alberto Turco Loco Hiar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á proposi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25/6/2003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ICARDO TRIPOLI – AFONSO LOBATO – VANDERLEI SIRAQUE – BALEIA ROSSI – ELI CORRÊA FILHO – JOSÉ BITTENCOURT – ALBERTO TURCO LOCO  HIA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22:00Z</dcterms:created>
  <dc:creator>Alesp</dc:creator>
  <dc:description/>
  <dc:language>en-US</dc:language>
  <cp:lastModifiedBy>Alesp</cp:lastModifiedBy>
  <cp:lastPrinted>2003-11-06T18:05:00Z</cp:lastPrinted>
  <dcterms:modified xsi:type="dcterms:W3CDTF">2003-11-06T20:05:00Z</dcterms:modified>
  <cp:revision>4</cp:revision>
  <dc:subject/>
  <dc:title>PARECER N° , DE 2003</dc:title>
</cp:coreProperties>
</file>