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PARECER N.º   1846, DE 2.003, DA COMISSÃO DE SAÚDE E HIGIENE, SOBRE A MOÇÃO N.º 110, DE 2.003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través da proposição em epígrafe, o nobre Deputado Luis Carlos Gondim  apela para o Excelentíssimo Senhor Presidente da República, a fim de que seja criado o fundo de compensação financeira para o Estado de São Paulo, para cobrir despesas com internações e procedimentos médicos de pacientes provenientes de outros Estados da Fe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jc w:val="both"/>
        <w:rPr>
          <w:sz w:val="24"/>
        </w:rPr>
      </w:pPr>
      <w:r>
        <w:rPr>
          <w:sz w:val="24"/>
        </w:rPr>
        <w:t xml:space="preserve">Em pauta, nos termos regimentais, no período de vinte e nove de agosto a quatro de setembro de 2003, a propositura não recebeu emendas ou substitutivos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Distribuída para a Comissão de Saúde e Higiene, nos termos do § 4º do artigo 31 da XI Consolidação do Regimento Interno, compete a este órgão analisar o méri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Feito o Relatório, deve-se opinar.</w:t>
        <w:tab/>
      </w:r>
    </w:p>
    <w:p>
      <w:pPr>
        <w:pStyle w:val="Normal"/>
        <w:ind w:firstLine="21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O autor da proposta está certo ao propor a criação de um fundo de compensação para o Estado de São Paulo, pois a Secretaria da Saúde tem gastos elevados com pacientes de outros Estados. A rede pública hospitalar está, realmente, sobrecarreg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jc w:val="both"/>
        <w:rPr>
          <w:sz w:val="24"/>
        </w:rPr>
      </w:pPr>
      <w:r>
        <w:rPr>
          <w:sz w:val="24"/>
        </w:rPr>
        <w:t>Assim, esta Comissão é favorável à aprovação da Moção n.º 110, de 2003.</w:t>
      </w:r>
    </w:p>
    <w:p>
      <w:pPr>
        <w:pStyle w:val="Normal"/>
        <w:ind w:firstLine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PEDRO TOBIAS</w:t>
      </w:r>
      <w:r>
        <w:rPr>
          <w:sz w:val="24"/>
        </w:rPr>
        <w:t xml:space="preserve"> - Relator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rovado o parecer do relator favorável à proposi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la das Comissões, em 4/11/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Waldir Agnello –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dro Tobias – José Dilson – Analice Fernandes – Maria Almeida – Fausto Figueira – Waldir Agnell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60" w:hanging="2160"/>
        <w:jc w:val="both"/>
        <w:rPr>
          <w:sz w:val="12"/>
        </w:rPr>
      </w:pPr>
      <w:r>
        <w:rPr>
          <w:sz w:val="12"/>
        </w:rPr>
      </w:r>
    </w:p>
    <w:p>
      <w:pPr>
        <w:pStyle w:val="Textosimples"/>
        <w:rPr>
          <w:sz w:val="12"/>
        </w:rPr>
      </w:pPr>
      <w:r>
        <w:rPr>
          <w:sz w:val="12"/>
        </w:rPr>
      </w:r>
    </w:p>
    <w:sectPr>
      <w:footerReference w:type="default" r:id="rId2"/>
      <w:type w:val="continuous"/>
      <w:pgSz w:w="12240" w:h="15840"/>
      <w:pgMar w:left="1319" w:right="1319" w:gutter="0" w:header="0" w:top="1418" w:footer="964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Moção      0110/2003 - CSH  - 43568 -18090316430097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520"/>
        </w:tabs>
        <w:ind w:left="25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8T18:43:00Z</dcterms:created>
  <dc:creator>Alesp</dc:creator>
  <dc:description/>
  <dc:language>en-US</dc:language>
  <cp:lastModifiedBy>alesp</cp:lastModifiedBy>
  <cp:lastPrinted>2003-11-06T21:14:00Z</cp:lastPrinted>
  <dcterms:modified xsi:type="dcterms:W3CDTF">2003-11-06T23:15:00Z</dcterms:modified>
  <cp:revision>5</cp:revision>
  <dc:subject/>
  <dc:title>PARECER N</dc:title>
</cp:coreProperties>
</file>