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812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34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Sidney Beraldo, o projeto em epígrafe dá a denominação de "Lauro Miguel Sacker" ao viaduto localizado no km 6,5 da SP 075, no Município de Sorocab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Transportes e Comunicações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a viaduto sobre a Rodovia SP 075, no Município de Sorocaba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'Lauro Miguel Saker' o viaduto localizado no km 6,5 da Rodovia SP 075, no Município de Sorocaba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Campos Machado -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04/11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 - Rosmary Corrêa - Campos Machado - Renato Simões.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35:00Z</dcterms:created>
  <dc:creator>Desconhecido</dc:creator>
  <dc:description/>
  <dc:language>en-US</dc:language>
  <cp:lastModifiedBy>alesp</cp:lastModifiedBy>
  <cp:lastPrinted>2003-11-04T19:34:00Z</cp:lastPrinted>
  <dcterms:modified xsi:type="dcterms:W3CDTF">2003-11-04T21:34:00Z</dcterms:modified>
  <cp:revision>4</cp:revision>
  <dc:subject/>
  <dc:title>PARECER N°                 , DE 1997</dc:title>
</cp:coreProperties>
</file>