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1947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, em substituição ao da COMISSÃO DE CONSTITUIÇÃO E JUSTIÇA, sobre o Projeto de lei nº 58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Na qualidade de Relator Especial designado pelo senhor Presidente desta Assembléia para, em substituição à Comissão de Constituição e Justiça, examinar o projeto em epígrafe que institui o “Dia do Empregador”, de iniciativa do nobre Deputado Adilson Barroso, o qual tramita em regime de urgência, adoto como parecer manifestação acostada aos autos, favorável ao projeto, de fls . 04 e 0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)  </w:t>
      </w:r>
      <w:r>
        <w:rPr>
          <w:b/>
        </w:rPr>
        <w:t>BALEIA ROSSI</w:t>
      </w:r>
      <w:r>
        <w:rPr/>
        <w:t xml:space="preserve">  - Relator Especial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IFESTAÇÃO A QUE SE REFERE O RELATOR ESPECI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a nobre Deputada Havanir Nimtz, o projeto em epígrafe institui o “Dia do Empregador”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70ª a 74ª Sessões Ordinárias (de 04 a 08/08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corrido o prazo de pauta, foi a proposição encaminhada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>A matéria é de natureza legislativa e, quanto à iniciativa, de competência concorrente, nos termos dos artigos 19, 21 e 24, “caput” da Constituição do Estado, combinados com o inciso III do artigo 146 do Regimento Interno da Assembléia Legislativa, não havendo, portanto, sob esse aspecto, nenhum impedimento à aprovação d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 acordo com manifestação prestada pela Divisão de Pesquisa Jurídica desta Casa, verificamos que não há qualquer lei que haja instituído o referido d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sta forma, quanto aos aspectos que nos compete examinar, manifestamo-nos favoravelmente à aprovação do Projeto de lei nº 580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BALEIA ROSSI</w:t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1:32:00Z</dcterms:created>
  <dc:creator>Margareth de Lima Grilo</dc:creator>
  <dc:description/>
  <dc:language>en-US</dc:language>
  <cp:lastModifiedBy>Alesp</cp:lastModifiedBy>
  <cp:lastPrinted>2003-11-14T18:32:00Z</cp:lastPrinted>
  <dcterms:modified xsi:type="dcterms:W3CDTF">2003-11-14T21:32:00Z</dcterms:modified>
  <cp:revision>3</cp:revision>
  <dc:subject/>
  <dc:title>PARECER Nº                 , DE 2003 </dc:title>
</cp:coreProperties>
</file>