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43, DE 20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90/2002, do deputado Edson Gomes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ntônio Brandão" o viaduto localizado no entroncamento da Rodovia Euclides da Cunha - SP 320 com a Avenida João Gonçalves Leite, no Município de Votuporang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0:00Z</dcterms:created>
  <dc:creator>Alesp</dc:creator>
  <dc:description/>
  <dc:language>en-US</dc:language>
  <cp:lastModifiedBy>Alesp</cp:lastModifiedBy>
  <dcterms:modified xsi:type="dcterms:W3CDTF">2003-11-26T22:40:00Z</dcterms:modified>
  <cp:revision>1</cp:revision>
  <dc:subject/>
  <dc:title>LEI Nº 11</dc:title>
</cp:coreProperties>
</file>